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99" w:hanging="0"/>
        <w:jc w:val="center"/>
        <w:rPr/>
      </w:pPr>
      <w:r>
        <w:rPr/>
      </w:r>
    </w:p>
    <w:p>
      <w:pPr>
        <w:pStyle w:val="Heading2"/>
        <w:ind w:right="-799" w:hanging="0"/>
        <w:jc w:val="center"/>
        <w:rPr/>
      </w:pPr>
      <w:r>
        <w:rPr/>
      </w:r>
    </w:p>
    <w:p>
      <w:pPr>
        <w:pStyle w:val="Heading2"/>
        <w:ind w:right="-799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SOLUCION 0220 DEL 25 DE FEBRERO DE 2004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799" w:hanging="0"/>
        <w:jc w:val="center"/>
        <w:rPr/>
      </w:pPr>
      <w:r>
        <w:rPr/>
        <w:t>Por la cual se concede el título honorífico “Condecoración del reciclad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99" w:hanging="0"/>
        <w:jc w:val="center"/>
        <w:rPr/>
      </w:pPr>
      <w:r>
        <w:rPr/>
        <w:t>LA MINISTRA DE AMBIENTE, VIVIENDA Y DESARROLLO TERRITORI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jercicio de sus facultades legales y en especial, las conferidas en el artículo 2 de la Ley 511 de 1999, y</w:t>
      </w:r>
    </w:p>
    <w:p>
      <w:pPr>
        <w:pStyle w:val="Normal"/>
        <w:ind w:right="-37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DERANDO</w:t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 la Ley 511 de 1999, estableció la “Condecoración del Reciclador” y determinó que la concedería el Ministerio del Medio Ambiente, a la persona natural o jurídica que más se haya distinguido por desarrollar actividades en el proceso de recuperación de residuos reciclables para su posterior tratamiento o aprovechamiento.</w:t>
      </w:r>
    </w:p>
    <w:p>
      <w:pPr>
        <w:pStyle w:val="Normal"/>
        <w:ind w:right="-37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 el artículo 2° de la Ley 511 de 1.999, fue reglamentado mediante el Decreto 2695 del 26 de diciembre de 2000, estableciendo las categorías para acceder a la “Condecoración del reciclador”, los requisitos y el procedimiento para otorgarla.</w:t>
      </w:r>
    </w:p>
    <w:p>
      <w:pPr>
        <w:pStyle w:val="Normal"/>
        <w:ind w:right="-37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 la “Condecoración del Reciclador” es un estímulo a quienes se hayan distinguido por desarrollar actividades de recuperación y/o reciclaje reduciendo los impactos ambientales y los riesgos a la salud humana asociados con la producción, manejo y disposición final de los residuos.</w:t>
      </w:r>
    </w:p>
    <w:p>
      <w:pPr>
        <w:pStyle w:val="Normal"/>
        <w:ind w:right="-374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mediante la Ley 790 de 2002 se modificó la denominación de la entidad por la de Ministerio de Ambiente, Vivienda y Desarrollo Territorial.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mediante Decreto 216 de 2003 se estableció que el Ministerio de Ambiente. Vivienda y Desarrollo Territorial continuaría  ejerciendo las funciones asignadas por Ley al Ministerio del Medio Ambiente, como lo es el conceder la Condecoración del Reciclador.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el  Ministerio de Ambiente, Vivienda y Desarrollo Territorial organizó el concurso nacional para otorgar la “Condecoración del Reciclador” año 2004, de conformidad con lo determinado en la Ley 511 de 1999 y el Decreto 2695 de 2000.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 previa evaluación y votación por parte del Comité Técnico de Evaluación para el otorgamiento del título honorífico “Condecoración del Reciclador”, se eligió a los recicladores que se harán acreedores a la mencionada distinción en sus diferentes categorías.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 mérito de lo anterior, </w:t>
      </w:r>
    </w:p>
    <w:p>
      <w:pPr>
        <w:pStyle w:val="Normal"/>
        <w:ind w:right="-37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ESUELVE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>ARTICULO PRIMERO.-</w:t>
      </w:r>
      <w:r>
        <w:rPr>
          <w:rFonts w:cs="Tahoma" w:ascii="Tahoma" w:hAnsi="Tahoma"/>
          <w:sz w:val="24"/>
        </w:rPr>
        <w:t xml:space="preserve"> Conceder el título honorífico “Condecoración del Reciclador” año 2004, en las categorías establecidas en el Decreto 2695 de 2000,  a las personas que a continuación se citan: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 xml:space="preserve">EN LA  CATEGORÍA DE INDUSTRIA </w:t>
      </w:r>
      <w:r>
        <w:rPr>
          <w:rFonts w:cs="Tahoma" w:ascii="Tahoma" w:hAnsi="Tahoma"/>
          <w:sz w:val="24"/>
        </w:rPr>
        <w:t>a la CENTRAL MAYORISTA DE ANTIOQUIA</w:t>
      </w:r>
      <w:r>
        <w:rPr>
          <w:rFonts w:cs="Tahoma" w:ascii="Tahoma" w:hAnsi="Tahoma"/>
          <w:b/>
          <w:sz w:val="24"/>
        </w:rPr>
        <w:t xml:space="preserve">, </w:t>
      </w:r>
      <w:r>
        <w:rPr>
          <w:rFonts w:cs="Tahoma" w:ascii="Tahoma" w:hAnsi="Tahoma"/>
          <w:sz w:val="24"/>
        </w:rPr>
        <w:t>de Itaguí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 xml:space="preserve">EN LA CATEGORÍA DE ORGANIZACIONES DE RECICLADORES </w:t>
      </w:r>
      <w:r>
        <w:rPr>
          <w:rFonts w:cs="Tahoma" w:ascii="Tahoma" w:hAnsi="Tahoma"/>
          <w:sz w:val="24"/>
        </w:rPr>
        <w:t>a la Recuperadora de Papeles Ltda de Bogotá D.C.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 xml:space="preserve">EN LA CATEGORÍA DE RECICLADOR  </w:t>
      </w:r>
      <w:r>
        <w:rPr>
          <w:rFonts w:cs="Tahoma" w:ascii="Tahoma" w:hAnsi="Tahoma"/>
          <w:sz w:val="24"/>
        </w:rPr>
        <w:t xml:space="preserve">se declara desierto.                                                                </w:t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>EN LA CATEGORÍA DE INVESTIGADOR</w:t>
      </w:r>
      <w:r>
        <w:rPr>
          <w:rFonts w:cs="Tahoma" w:ascii="Tahoma" w:hAnsi="Tahoma"/>
          <w:sz w:val="24"/>
        </w:rPr>
        <w:t xml:space="preserve">  se declara desierto.</w:t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 xml:space="preserve">EN LA CATEGORÍA DE PRESTADOR DEL SERVICIO PUBLICO DE ASEO </w:t>
      </w:r>
      <w:r>
        <w:rPr>
          <w:rFonts w:cs="Tahoma" w:ascii="Tahoma" w:hAnsi="Tahoma"/>
          <w:sz w:val="24"/>
        </w:rPr>
        <w:t>se declara desierto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374" w:hanging="0"/>
        <w:jc w:val="both"/>
        <w:rPr/>
      </w:pPr>
      <w:r>
        <w:rPr>
          <w:rFonts w:cs="Tahoma" w:ascii="Tahoma" w:hAnsi="Tahoma"/>
          <w:b/>
          <w:sz w:val="24"/>
        </w:rPr>
        <w:t>ARTICULO SEGUNDO</w:t>
      </w:r>
      <w:r>
        <w:rPr>
          <w:rFonts w:cs="Tahoma" w:ascii="Tahoma" w:hAnsi="Tahoma"/>
          <w:sz w:val="24"/>
        </w:rPr>
        <w:t>: La presente Resolución rige a partir de la fecha de su publicación.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MUNÍQUESE, PUBLÍQUESE Y CÚMPLASE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da en Bogotá, D.C. a los</w:t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7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374" w:hanging="0"/>
        <w:rPr>
          <w:rFonts w:ascii="Tahoma" w:hAnsi="Tahoma" w:cs="Tahoma"/>
        </w:rPr>
      </w:pPr>
      <w:r>
        <w:rPr>
          <w:rFonts w:cs="Tahoma" w:ascii="Tahoma" w:hAnsi="Tahoma"/>
        </w:rPr>
        <w:t>SANDRA SUAREZ PEREZ</w:t>
      </w:r>
    </w:p>
    <w:p>
      <w:pPr>
        <w:pStyle w:val="Normal"/>
        <w:ind w:right="-37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Ministra de Ambiente, Vivienda y Desarrollo Territoria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yectó Stella Rodríguez J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fesional Especializad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58" w:top="2041" w:footer="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“</w:t>
    </w:r>
    <w:r>
      <w:rPr>
        <w:rFonts w:cs="Arial" w:ascii="Arial" w:hAnsi="Arial"/>
        <w:b/>
        <w:sz w:val="22"/>
      </w:rPr>
      <w:t>Por la cual se concede  el título honorífico “Condecoración del Reciclador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“</w:t>
    </w:r>
    <w:r>
      <w:rPr>
        <w:rFonts w:cs="Arial" w:ascii="Arial" w:hAnsi="Arial"/>
        <w:b/>
        <w:sz w:val="22"/>
      </w:rPr>
      <w:t>Por la cual se concede  el título honorífico “Condecoración del Reciclador”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9" w:hanging="0"/>
      <w:outlineLvl w:val="1"/>
    </w:pPr>
    <w:rPr>
      <w:rFonts w:ascii="Tahoma" w:hAnsi="Tahoma" w:cs="Tahoma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22:00Z</dcterms:created>
  <dc:creator>MINISTERIO DEL MEDIO AMBIENTE</dc:creator>
  <dc:description/>
  <dc:language>en-US</dc:language>
  <cp:lastModifiedBy>MINISTERIO DEL MEDIO AMBIENTE</cp:lastModifiedBy>
  <dcterms:modified xsi:type="dcterms:W3CDTF">2004-03-02T18:22:00Z</dcterms:modified>
  <cp:revision>3</cp:revision>
  <dc:subject/>
  <dc:title>LA MINISTRA DE AMBIENTE, VIVIENDA Y DESARROLLO TERRITORIAL</dc:title>
</cp:coreProperties>
</file>