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r la cual se derogan unas resolucione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nistra de Ambiente, Vivienda y Desarrollo Territorial, en ejercicio de las facultades legales previstas en la Ley 99 de 1993 y el Decreto 216 de 2003,</w:t>
      </w:r>
    </w:p>
    <w:p>
      <w:pPr>
        <w:pStyle w:val="Normal"/>
        <w:rPr/>
      </w:pPr>
      <w:r>
        <w:rPr/>
      </w:r>
    </w:p>
    <w:p>
      <w:pPr>
        <w:pStyle w:val="Ttulo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Artículo 1º.</w:t>
      </w:r>
      <w:r>
        <w:rPr/>
        <w:t xml:space="preserve"> Derogar las Resoluciones números 266, 286 y 404 de 1995 por medio de las cuales se reglamentó la "Distinción Nacional del Medio Ambiente" creada mediante Decreto 1125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ículo 2º.</w:t>
      </w:r>
      <w:r>
        <w:rPr/>
        <w:t xml:space="preserve"> La presente resolución rige a partir de la fecha de su public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Bogotá, D. C., a 23 de enero de 2004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La Ministra de Ambiente, Vivienda y Desarrollo Territor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dra Suárez Pé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highlight w:val="yellow"/>
          <w:u w:val="single"/>
        </w:rPr>
        <w:t>(Publicada en el Diario Oficial N° 45471 de Febrero 24 de 2004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567" w:top="623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RESOLUCION NÚMERO</w:t>
      <w:tab/>
      <w:tab/>
      <w:t>de</w:t>
      <w:tab/>
      <w:tab/>
      <w:tab/>
      <w:tab/>
      <w:t>Hoja N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ragraph">
                <wp:posOffset>118745</wp:posOffset>
              </wp:positionV>
              <wp:extent cx="6492240" cy="1059307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059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88" y="0"/>
                            </a:moveTo>
                            <a:lnTo>
                              <a:pt x="673" y="64"/>
                            </a:lnTo>
                            <a:lnTo>
                              <a:pt x="321" y="224"/>
                            </a:lnTo>
                            <a:lnTo>
                              <a:pt x="192" y="320"/>
                            </a:lnTo>
                            <a:lnTo>
                              <a:pt x="96" y="448"/>
                            </a:lnTo>
                            <a:lnTo>
                              <a:pt x="33" y="575"/>
                            </a:lnTo>
                            <a:lnTo>
                              <a:pt x="0" y="703"/>
                            </a:lnTo>
                            <a:lnTo>
                              <a:pt x="0" y="19297"/>
                            </a:lnTo>
                            <a:lnTo>
                              <a:pt x="33" y="19425"/>
                            </a:lnTo>
                            <a:lnTo>
                              <a:pt x="96" y="19585"/>
                            </a:lnTo>
                            <a:lnTo>
                              <a:pt x="192" y="19680"/>
                            </a:lnTo>
                            <a:lnTo>
                              <a:pt x="321" y="19808"/>
                            </a:lnTo>
                            <a:lnTo>
                              <a:pt x="673" y="19936"/>
                            </a:lnTo>
                            <a:lnTo>
                              <a:pt x="1088" y="20000"/>
                            </a:lnTo>
                            <a:lnTo>
                              <a:pt x="18912" y="20000"/>
                            </a:lnTo>
                            <a:lnTo>
                              <a:pt x="19327" y="19936"/>
                            </a:lnTo>
                            <a:lnTo>
                              <a:pt x="19679" y="19808"/>
                            </a:lnTo>
                            <a:lnTo>
                              <a:pt x="19808" y="19680"/>
                            </a:lnTo>
                            <a:lnTo>
                              <a:pt x="19904" y="19585"/>
                            </a:lnTo>
                            <a:lnTo>
                              <a:pt x="19967" y="19425"/>
                            </a:lnTo>
                            <a:lnTo>
                              <a:pt x="20000" y="19297"/>
                            </a:lnTo>
                            <a:lnTo>
                              <a:pt x="20000" y="703"/>
                            </a:lnTo>
                            <a:lnTo>
                              <a:pt x="19967" y="575"/>
                            </a:lnTo>
                            <a:lnTo>
                              <a:pt x="19904" y="448"/>
                            </a:lnTo>
                            <a:lnTo>
                              <a:pt x="19808" y="320"/>
                            </a:lnTo>
                            <a:lnTo>
                              <a:pt x="19679" y="224"/>
                            </a:lnTo>
                            <a:lnTo>
                              <a:pt x="19327" y="64"/>
                            </a:lnTo>
                            <a:lnTo>
                              <a:pt x="18912" y="0"/>
                            </a:lnTo>
                            <a:lnTo>
                              <a:pt x="108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88,0l673,64l321,224l192,320l96,448l33,575l0,703l0,19297l33,19425l96,19585l192,19680l321,19808l673,19936l1088,20000l18912,20000l19327,19936l19679,19808l19808,19680l19904,19585l19967,19425l20000,19297l20000,703l19967,575l19904,448l19808,320l19679,224l19327,64l18912,0l1088,0xe" fillcolor="white" stroked="t" o:allowincell="f" style="position:absolute;margin-left:-20.5pt;margin-top:9.35pt;width:511.15pt;height:834.0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TextBody"/>
      <w:jc w:val="center"/>
      <w:rPr/>
    </w:pPr>
    <w:r>
      <w:rPr>
        <w:b/>
      </w:rPr>
      <w:t>“</w:t>
    </w:r>
    <w:r>
      <w:rPr>
        <w:b/>
        <w:i/>
      </w:rPr>
      <w:t>Por el cual se reglamentan los artículos 28, 29 y 30 de la Ley 820 de 2003”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5480</wp:posOffset>
              </wp:positionH>
              <wp:positionV relativeFrom="paragraph">
                <wp:posOffset>24130</wp:posOffset>
              </wp:positionV>
              <wp:extent cx="210312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object w:dxaOrig="3945" w:dyaOrig="3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50.2pt" filled="f" o:ole="">
                                <v:imagedata r:id="rId2" o:title=""/>
                              </v:shape>
                              <o:OLEObject Type="Embed" ProgID="" ShapeID="ole_rId1" DrawAspect="Content" ObjectID="_1983166002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72pt;mso-wrap-distance-left:9.05pt;mso-wrap-distance-right:9.05pt;mso-wrap-distance-top:0pt;mso-wrap-distance-bottom:0pt;margin-top:1.9pt;mso-position-vertical-relative:text;margin-left:152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PÚBLICA DE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object w:dxaOrig="3945" w:dyaOrig="3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50.2pt" filled="f" o:ole="">
                          <v:imagedata r:id="rId4" o:title=""/>
                        </v:shape>
                        <o:OLEObject Type="Embed" ProgID="" ShapeID="ole_rId3" DrawAspect="Content" ObjectID="_1963824344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6350</wp:posOffset>
              </wp:positionV>
              <wp:extent cx="6492240" cy="1024128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024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fillcolor="white" stroked="t" o:allowincell="f" style="position:absolute;margin-left:-20.4pt;margin-top:0.5pt;width:511.15pt;height:806.3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2520</wp:posOffset>
              </wp:positionH>
              <wp:positionV relativeFrom="paragraph">
                <wp:posOffset>635</wp:posOffset>
              </wp:positionV>
              <wp:extent cx="3840480" cy="1221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221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INISTERIO DE  AMBIENTE, VIVIENDA Y DESARROLLO TERRITORIAL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RESOLUCION NÚMERO 006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Enero 23 de 2004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96.2pt;mso-wrap-distance-left:9.05pt;mso-wrap-distance-right:9.05pt;mso-wrap-distance-top:0pt;mso-wrap-distance-bottom:0pt;margin-top:0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INISTERIO DE  AMBIENTE, VIVIENDA Y DESARROLLO TERRITORIAL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RESOLUCION NÚMERO 006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(Enero 23 de 2004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CO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Ttulo2">
    <w:name w:val="T’tulo 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6:27:00Z</dcterms:created>
  <dc:creator>Minambiente</dc:creator>
  <dc:description/>
  <dc:language>en-US</dc:language>
  <cp:lastModifiedBy>MINISTERIO DEL MEDIO AMBIENTE</cp:lastModifiedBy>
  <cp:lastPrinted>2003-12-16T16:29:00Z</cp:lastPrinted>
  <dcterms:modified xsi:type="dcterms:W3CDTF">2000-10-08T16:27:00Z</dcterms:modified>
  <cp:revision>2</cp:revision>
  <dc:subject/>
  <dc:title>“Por la cual se resuelve un recurso de reposición”</dc:title>
</cp:coreProperties>
</file>