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ÚBLICA DE COLOMBI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4585</wp:posOffset>
            </wp:positionH>
            <wp:positionV relativeFrom="paragraph">
              <wp:posOffset>65405</wp:posOffset>
            </wp:positionV>
            <wp:extent cx="606425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138430</wp:posOffset>
                </wp:positionV>
                <wp:extent cx="6309995" cy="9056370"/>
                <wp:effectExtent l="10160" t="63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9056520"/>
                          <a:chOff x="0" y="0"/>
                          <a:chExt cx="6310080" cy="90565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6310080" cy="898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37490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10.9pt;width:496.85pt;height:713.1pt" coordorigin="-405,218" coordsize="9937,14262">
                <v:rect id="shape_0" stroked="t" o:allowincell="f" style="position:absolute;left:-405;top:332;width:9936;height:1414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1611;top:218;width:5903;height:3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ISTERIO DE AMBIENTE, VIVIENDA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 DESARROLLO TERRITO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CIÓN NÚMERO 10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Octubre 09 de 2003)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 la cual se actualiza el Plan Nacional de Capacitación y Asistencia Técnica para el sector de Agua Potable, Saneamiento Básico y Ambiental y se toman otras determinaciones. 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rPr>
          <w:rFonts w:ascii="Arial" w:hAnsi="Arial" w:cs="Arial"/>
        </w:rPr>
      </w:pPr>
      <w:r>
        <w:rPr>
          <w:rFonts w:cs="Arial" w:ascii="Arial" w:hAnsi="Arial"/>
        </w:rPr>
        <w:t>La Ministra de Ambiente, Vivienda y Desarrollo Territorial, en ejercicio de sus facultades legales y en especial las que le confieren el Decreto 216 de 2003 y el artículo 162-6 de la Ley 142 de 1994, y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DERANDO: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artículo 3º de la Ley 142 de 1994, consagra como instrumentos para la intervención estatal en los servicios públicos, todas las atribuciones y funciones asignadas a las entidades, autoridades y organismos de que trata la ley, especialmente las relativas a las siguientes materias: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3.1 Promoción y apoyo a personas que presten los servicios públicos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3.5 Organización de sistemas de información, capacitación y asistencia técnica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acuerdo con el artículo 7.2 de la Ley 142 de 1994, le corresponde a los departamentos apoyar financiera, técnica y administrativamente a las empresas de servicios públicos que operen en el departamento o a los municipios que hayan asumido la prestación directa, así como a las empresas organizadas con participación de la Nación o de los departamentos para desarrollar las funciones de su competencia en materia de servicios públicos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conformidad con lo establecido por el Decreto 216 de 2003 en su artículo 14, numeral 13, corresponde al Ministerio de Ambiente, Vivienda y Desarrollo Territorial a través de la Dirección de Agua Potable, Saneamiento Básico y Ambiental, diseñar, desarrollar e implementar programas de asistencia técnica y capacitación e instrumentos técnicos para el desarrollo del Sector de Agua Potable, Saneamiento Básico y Ambiental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conformidad con el artículo 14 numeral 15 del Decreto 216 de 2003 y el artículo 162-6 de la Ley 142 de 1994, corresponde a este Ministerio a través de la Dirección de Agua Potable, Saneamiento Básico y Ambiental elaborar y coordinar la ejecución del Plan Nacional de Capacitación a los usuarios y prestadores de los servicios de agua potable, saneamiento básico y ambiental en lo de su competencia y realizar el seguimiento a su cumplimiento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Que es finalidad del Estado propender por el mejoramiento de la calidad de los servicios públicos de acueducto, alcantarillado y aseo, en beneficio de los usuarios directos, por lo cual se hace necesario actualizar el Plan Nacional de Capacitación y Asistencia Técnica, con el propósito de fortalecer la gestión de las entidades prestadoras de dichos servicios en el ámbito urbano y rural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En mérito de lo expuesto,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SUELVE: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Artículo 1º. Objeto.</w:t>
      </w:r>
      <w:r>
        <w:rPr>
          <w:rFonts w:cs="Arial" w:ascii="Arial" w:hAnsi="Arial"/>
        </w:rPr>
        <w:t xml:space="preserve"> El objeto de la presente resolución es actualizar el Plan Nacional de Capacitación y Asistencia Técnica para el sector de Agua Potable, Saneamiento Básico y Ambiental y establecer el plan de certificación de las competencias laborales de sus trabajadores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ULO I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Del Plan Nacional de Capacitación y Asistencia Técnica para el Sector de Agua Potable, Saneamiento Básico y Ambiental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Artículo 2º.</w:t>
      </w:r>
      <w:r>
        <w:rPr>
          <w:rFonts w:cs="Arial" w:ascii="Arial" w:hAnsi="Arial"/>
        </w:rPr>
        <w:t xml:space="preserve"> El Plan Nacional de Capacitación y Asistencia Técnica, es el conjunto de políticas, programas, estrategias, instrumentos e instituciones que orientan la capacitación, asistencia técnica y adquisición de competencia laboral, dirigida a los trabajadores vinculados a las entidades públicas y privadas prestadoras de los servicios públicos domiciliarios de acueducto, alcantarillado y aseo, para mejorar la calidad de dichos servicios en los ámbitos urbano y rural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Parágrafo 1º.</w:t>
      </w:r>
      <w:r>
        <w:rPr>
          <w:rFonts w:cs="Arial" w:ascii="Arial" w:hAnsi="Arial"/>
        </w:rPr>
        <w:t xml:space="preserve"> El componente de capacitación del plan tiene como finalidad primordial, iniciar y sostener un proceso continuo de evaluación, formación y certificación de competencias laborales, dirigido a los trabajadores vinculados a las empresas del sector en sus diferentes oficios y promover programas de enseñanza de estos oficios, para formar al nuevo talento humano que se desee vincular laboralmente a estas empresas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Parágrafo 2º.</w:t>
      </w:r>
      <w:r>
        <w:rPr>
          <w:rFonts w:cs="Arial" w:ascii="Arial" w:hAnsi="Arial"/>
        </w:rPr>
        <w:t xml:space="preserve"> El componente de asistencia técnica, tiene como finalidad facilitar en forma permanente a las empresas e ingeniería del sector, la información y la documentación técnico-normativa que señala los requisitos obligatorios y las prácticas de buena ingeniería que deben cumplir las obras, equipos y procedimientos operativos que se utilicen para la prestación de los servicios públicos domiciliarios de acueducto, alcantarillado y aseo y sus actividades complementarias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Artículo 3º. Formulación de los programas de capacitación y asistencia técnica.</w:t>
      </w:r>
      <w:r>
        <w:rPr>
          <w:rFonts w:cs="Arial" w:ascii="Arial" w:hAnsi="Arial"/>
        </w:rPr>
        <w:t xml:space="preserve"> La formulación de los programas de capacitación y asistencia técnica la hará el departamento a través de la dependencia o entidad que cumpla esta función, con base en el diagnóstico y priorización de necesidades, establecidas en coordinación con las empresas prestadoras de los servicios públicos de acueducto, alcantarillado y aseo y los municipios que se encuentran bajo su jurisdicción, y en el marco de las políticas, lineamientos y asesoría de la Dirección de Agua Potable, Saneamiento Básico y Ambiental del Ministerio de Ambiente, Vivienda y Desarrollo Territorial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Artículo 4º.</w:t>
      </w:r>
      <w:r>
        <w:rPr>
          <w:rFonts w:cs="Arial" w:ascii="Arial" w:hAnsi="Arial"/>
        </w:rPr>
        <w:t xml:space="preserve"> Obligaciones de los departamentos en la capacitación sectorial. 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a) Determinar las necesidades y prioridades que en materia de capacitación y asistencia técnica presenta el sector, en su área de influencia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b) Formular anualmente los programas de capacitación y asistencia técnica de conformidad con el artículo 3º de la presente resolución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c) Destinar en su presupuesto los recursos necesarios para la ejecución de los programas de capacitación y asistencia técnica de que trata la presente resolución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d) Determinar la cobertura de usuarios de los programas de capacitación y asistencia técnica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e) Evaluar y medir el impacto de los programas de capacitación y asistencia técnica en el mejoramiento del desempeño laboral, la solución de las necesidades institucionales y el mejoramiento de la calidad de los servicios públicos de agua potable, alcantarillado y aseo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f) Presentar a más tardar en el mes de febrero de cada año el programa de capacitación y asistencia técnica con su respectivo cronograma de ejecución al Ministerio de Ambiente, Vivienda y Desarrollo Territorial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Artículo 5º. Implementación de los programas de capacitación y asistencia técnica.</w:t>
      </w:r>
      <w:r>
        <w:rPr>
          <w:rFonts w:cs="Arial" w:ascii="Arial" w:hAnsi="Arial"/>
        </w:rPr>
        <w:t xml:space="preserve"> Para la implementación de los programas de capacitación y asistencia técnica del personal vinculado a las entidades prestadoras de servicios públicos en labores técnico-operativas y administrativas, el municipio y las empresas prestadoras, podrán apoyarse en el departamento, en la Escuela Superior de Administración Pública, ESAP, el Servicio Nacional de Aprendizaje, Sena, y demás entidades de formación profesional, formal e informal, y en las mismas entidades prestadoras del servicio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Parágrafo 1º.</w:t>
      </w:r>
      <w:r>
        <w:rPr>
          <w:rFonts w:cs="Arial" w:ascii="Arial" w:hAnsi="Arial"/>
        </w:rPr>
        <w:t xml:space="preserve"> El Ministerio de Ambiente, Vivienda y Desarrollo Territorial a través de l a Dirección de Agua Potable, Saneamiento Básico y Ambiental, participa en la estrategia de capacitación de la comunidad y funcionarios vinculados a las empresas, a través de los siguientes programas: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a) Programa Cultura Empresarial con los componentes de: gestión empresarial; agua no contabilizada y control de pérdidas; y el manejo práctico de un software para la sistematización de las áreas administrativa, comercial, financiera y gerencial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b) Programa La Cultura del Agua con los componentes de: jornadas educativas; Saneamiento básico y educación en higiene; de participación comunitaria en proyectos; y el de los clubes defensores del agua dirigido a la población infantil, en asocio con el Ministerio de Educación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c) La asistencia técnica a las personas naturales y jurídicas, públicas y privadas que estén vinculadas a las entidades del sector de agua potable, saneamiento básico y ambiental, se realizará a través de actividades de formulación y divulgación de los instrumentos y manuales de Práctica de Buena Ingeniería, Normas Técnicas Colombianas, Guías y Cartillas, teniendo como referente para ello, el Reglamento Técnico del Sector, RAS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Parágrafo 2º.</w:t>
      </w:r>
      <w:r>
        <w:rPr>
          <w:rFonts w:cs="Arial" w:ascii="Arial" w:hAnsi="Arial"/>
        </w:rPr>
        <w:t xml:space="preserve"> Las Corporaciones Autónomas Regionales y de Desarrollo Sostenible podrán prestar apoyo para la capacitación y asistencia técnica en los asuntos de su competencia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Artículo 6º. Destinatarios de la capacitación y asistencia técnica.</w:t>
      </w:r>
      <w:r>
        <w:rPr>
          <w:rFonts w:cs="Arial" w:ascii="Arial" w:hAnsi="Arial"/>
        </w:rPr>
        <w:t xml:space="preserve"> La capacitación y asistencia técnica está dirigida a los trabajadores vinculados a las entidades jurídicas, públicas o privadas que prestan los servicios públicos de agua potable, saneamiento básico y ambiental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Artículo 7º. Areas de capacitación y asistencia técnica.</w:t>
      </w:r>
      <w:r>
        <w:rPr>
          <w:rFonts w:cs="Arial" w:ascii="Arial" w:hAnsi="Arial"/>
        </w:rPr>
        <w:t xml:space="preserve"> La capacitación y asistencia técnica, se dirigirá a las siguientes áreas temáticas: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a) Area Gerencial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b) Area de Planeación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c) Area Financiera y Contable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d) Area Comercial y de Servicio al Cliente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e) Area Administrativa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f) Area Técnico-Operativa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g) Area de Desarrollo y Control Comunitario;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h) Area de Protección de los Recursos Naturales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Artículo 8º.</w:t>
      </w:r>
      <w:r>
        <w:rPr>
          <w:rFonts w:cs="Arial" w:ascii="Arial" w:hAnsi="Arial"/>
        </w:rPr>
        <w:t xml:space="preserve"> El Ministerio de Ambiente, Vivienda y Desarrollo Territorial, a través de la Dirección de Agua Potable, Saneamiento Básico y Ambiental, realizará el seguimiento al Plan Nacional de Capacitación y Asistencia Técnica, para lo cual podrá solicitar a los departamentos los informes anuales respectivos de evaluación y resultados de los programas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ULO II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Del Plan de Certificación de Competencias Laborales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Artículo 9º. Certificación de competencias laborales.</w:t>
      </w:r>
      <w:r>
        <w:rPr>
          <w:rFonts w:cs="Arial" w:ascii="Arial" w:hAnsi="Arial"/>
        </w:rPr>
        <w:t xml:space="preserve"> Es el procedimiento mediante el cual el Servicio Nacional de Aprendizaje, Sena, o cualquier otro organismo de certificación de competencias laborales, acreditado de acuerdo a la ley para tal efecto, da constancia por escrito, de que una persona cumple con los requisitos de idoneidad, criterios de desempeño y nivel de cualificación especificados en una Norma Técnica Colombiana de Competencia Laboral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Artículo 10. Plan de certificación de competencias laborales.</w:t>
      </w:r>
      <w:r>
        <w:rPr>
          <w:rFonts w:cs="Arial" w:ascii="Arial" w:hAnsi="Arial"/>
        </w:rPr>
        <w:t xml:space="preserve"> Las entidades prestadoras de los servicios de acueducto, alcantarillado y aseo deberán iniciar, a partir de la fecha de expedición de la presente resolución, un proceso de evaluación y formación complementaria si procede de sus trabajadores vinculados, con el propósito de que estas personas sean certificadas por los organismos de certificación a que hace referencia el artículo 9 de la presente resolución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Las entidades prestadoras de los servicios de acueducto, alcantarillado y aseo definirán la periodicidad mínima de la actualización del certificado, la cual debe responder a una formación profesional permanente y continua, o de acuerdo con las necesidades de promoción de sus trabajadores en cada una de las áreas temáticas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Artículo 11. Exigibilidad de la certificación para los trabajadores vinculados.</w:t>
      </w:r>
      <w:r>
        <w:rPr>
          <w:rFonts w:cs="Arial" w:ascii="Arial" w:hAnsi="Arial"/>
        </w:rPr>
        <w:t xml:space="preserve"> Los trabajadores vinculados a las entidades prestadoras de los servicios de acueducto, alcantarillado y aseo y que tengan más de seis (6) meses de labor en puestos de trabajo administrativo o técnico-operativo deberán estar certificados en su respectivo oficio, de acuerdo con el siguiente cronograma: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1. Las entidades que atiendan más de 12.000 usuarios, antes del 1° de enero de 2005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2. Las entidades que atiendan entre 2.000 y 11.999 usuarios, antes del 1° de julio de 2005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3. Las entidades que atiendan entre 100 y 1.999 usuarios, antes del 1º de enero de 2006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Parágrafo 1º.</w:t>
      </w:r>
      <w:r>
        <w:rPr>
          <w:rFonts w:cs="Arial" w:ascii="Arial" w:hAnsi="Arial"/>
        </w:rPr>
        <w:t xml:space="preserve"> Sin perjuicio de la evaluación de que trata el artículo 10 de la presente resolución, la certificación de competencia de que trata el presente artículo dará prioridad a los fontaneros municipales y a los operarios de sistemas de potabilización de agua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Parágrafo 2º.</w:t>
      </w:r>
      <w:r>
        <w:rPr>
          <w:rFonts w:cs="Arial" w:ascii="Arial" w:hAnsi="Arial"/>
        </w:rPr>
        <w:t xml:space="preserve"> El Sena, o el organismo certificador de las competencias laborales a que hace referencia el artículo 9º de la presente resolución, establecerá un sistema de registro de los trabajadores certificados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Los registros serán documentos públicos y estarán disponibles para las personas naturales o jurídicas, públicas o privadas que los requieran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Artículo 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a la vinculación de trabajadores nuevos.</w:t>
      </w:r>
      <w:r>
        <w:rPr>
          <w:rFonts w:cs="Arial" w:ascii="Arial" w:hAnsi="Arial"/>
        </w:rPr>
        <w:t xml:space="preserve"> A partir de la fecha de expedición de la presente resolución y mientras se implementa el plan de certificación de competencias laborales, las empresas prestadoras de los servicios públicos de acueducto, alcantarillado y aseo deberán exigir a los trabajadores que pretendan vincular a cargos de responsabilidad administrativa o técnico-operativa, la certificación o el diploma en la especialidad requerida para el cargo que se va a ocupar, expedido por una institución de educación legalmente constituida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Artículo 13.</w:t>
      </w:r>
      <w:r>
        <w:rPr>
          <w:rFonts w:cs="Arial" w:ascii="Arial" w:hAnsi="Arial"/>
        </w:rPr>
        <w:t xml:space="preserve"> La Superintendencia de Servicios Públicos Domiciliarios será la entidad encargada de la vigilancia, en el cumplimiento de lo dispuesto en el capítulo II de la presente resolución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</w:rPr>
        <w:t>Artículo 14.</w:t>
      </w:r>
      <w:r>
        <w:rPr>
          <w:rFonts w:cs="Arial" w:ascii="Arial" w:hAnsi="Arial"/>
        </w:rPr>
        <w:t xml:space="preserve"> La presente resolución rige a partir de la fecha de su publicación en el Diario Oficial, y deroga la Resolución 1141 del 5 de agosto de 1994 y todas las disposiciones que le sean contrarias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rPr>
          <w:rFonts w:ascii="Arial" w:hAnsi="Arial" w:cs="Arial"/>
        </w:rPr>
      </w:pPr>
      <w:r>
        <w:rPr>
          <w:rFonts w:cs="Arial" w:ascii="Arial" w:hAnsi="Arial"/>
        </w:rPr>
        <w:t>Publíquese y cúmplase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Bogotá, D. C., a 9 de octubre de 2003.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La Ministra de Ambiente, Vivienda y Desarrollo Territorial,</w:t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</w:r>
    </w:p>
    <w:p>
      <w:pPr>
        <w:pStyle w:val="BodyText2"/>
        <w:tabs>
          <w:tab w:val="clear" w:pos="708"/>
          <w:tab w:val="left" w:pos="204" w:leader="none"/>
        </w:tabs>
        <w:spacing w:lineRule="exact" w:line="266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Fdo. CECILIA RODRIGUEZ GONZALEZ-RUB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  <w:u w:val="single"/>
        </w:rPr>
        <w:t>(Publicada en el Diario Oficial N° 45341 de Octubre 15 de 2003)</w:t>
      </w:r>
    </w:p>
    <w:sectPr>
      <w:headerReference w:type="default" r:id="rId3"/>
      <w:headerReference w:type="first" r:id="rId4"/>
      <w:type w:val="nextPage"/>
      <w:pgSz w:w="12240" w:h="20160"/>
      <w:pgMar w:left="1701" w:right="1701" w:gutter="0" w:header="851" w:top="2041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SOLUCION NUMERO</w:t>
      <w:tab/>
      <w:t xml:space="preserve"> 1076</w:t>
      <w:tab/>
      <w:t xml:space="preserve">de Octubre 9 de 2003     </w:t>
      <w:tab/>
      <w:t>Hoja N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889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7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7175</wp:posOffset>
              </wp:positionH>
              <wp:positionV relativeFrom="paragraph">
                <wp:posOffset>107315</wp:posOffset>
              </wp:positionV>
              <wp:extent cx="6311900" cy="10243185"/>
              <wp:effectExtent l="9525" t="10160" r="9525" b="88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102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0.25pt;margin-top:8.45pt;width:496.95pt;height:806.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BodyText2"/>
      <w:tabs>
        <w:tab w:val="clear" w:pos="708"/>
        <w:tab w:val="left" w:pos="204" w:leader="none"/>
      </w:tabs>
      <w:spacing w:lineRule="exact" w:line="266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“</w:t>
    </w:r>
    <w:r>
      <w:rPr>
        <w:rFonts w:cs="Arial" w:ascii="Arial" w:hAnsi="Arial"/>
        <w:b/>
        <w:bCs/>
        <w:i/>
        <w:iCs/>
        <w:sz w:val="22"/>
        <w:szCs w:val="22"/>
      </w:rPr>
      <w:t>por la cual se actualiza el Plan Nacional de Capacitación y Asistencia Técnica para el sector de Agua Potable, Saneamiento Básico y Ambiental y se toman otras determinaciones.”</w:t>
    </w:r>
  </w:p>
  <w:p>
    <w:pPr>
      <w:pStyle w:val="Head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2"/>
      <w:szCs w:val="12"/>
      <w:lang w:val="es-ES_tradnl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5:00Z</dcterms:created>
  <dc:creator>fonade fonade</dc:creator>
  <dc:description/>
  <dc:language>en-US</dc:language>
  <cp:lastModifiedBy>jbuitrago</cp:lastModifiedBy>
  <cp:lastPrinted>2003-10-20T11:58:00Z</cp:lastPrinted>
  <dcterms:modified xsi:type="dcterms:W3CDTF">2010-11-17T22:35:00Z</dcterms:modified>
  <cp:revision>2</cp:revision>
  <dc:subject/>
  <dc:title>REPUBLICA DE COLOMBIA</dc:title>
</cp:coreProperties>
</file>