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yriad Pro" w:hAnsi="Myriad Pro" w:cs="Myriad Pro"/>
        </w:rPr>
      </w:pPr>
      <w:r>
        <w:rPr>
          <w:rFonts w:cs="Myriad Pro" w:ascii="Myriad Pro" w:hAnsi="Myriad Pro"/>
        </w:rPr>
        <w:t>Corporación Autónoma Regional de Cundinamarca</w:t>
      </w:r>
    </w:p>
    <w:p>
      <w:pPr>
        <w:pStyle w:val="Normal"/>
        <w:jc w:val="center"/>
        <w:rPr>
          <w:rFonts w:ascii="Myriad Pro" w:hAnsi="Myriad Pro" w:cs="Myriad Pro"/>
          <w:b/>
          <w:b/>
        </w:rPr>
      </w:pPr>
      <w:r>
        <w:rPr>
          <w:rFonts w:cs="Myriad Pro" w:ascii="Myriad Pro" w:hAnsi="Myriad Pro"/>
          <w:b/>
        </w:rPr>
        <w:t>RESOLUCIÓN NÚMERO 0555 DE 2011</w:t>
      </w:r>
    </w:p>
    <w:p>
      <w:pPr>
        <w:pStyle w:val="Normal"/>
        <w:jc w:val="center"/>
        <w:rPr>
          <w:rFonts w:ascii="Myriad Pro" w:hAnsi="Myriad Pro" w:cs="Myriad Pro"/>
        </w:rPr>
      </w:pPr>
      <w:r>
        <w:rPr>
          <w:rFonts w:cs="Myriad Pro" w:ascii="Myriad Pro" w:hAnsi="Myriad Pro"/>
        </w:rPr>
        <w:t>(marzo 10)</w:t>
      </w:r>
    </w:p>
    <w:p>
      <w:pPr>
        <w:pStyle w:val="Normal"/>
        <w:jc w:val="center"/>
        <w:rPr>
          <w:rFonts w:ascii="Myriad Pro" w:hAnsi="Myriad Pro" w:cs="Myriad Pro"/>
        </w:rPr>
      </w:pPr>
      <w:r>
        <w:rPr>
          <w:rFonts w:cs="Myriad Pro" w:ascii="Myriad Pro" w:hAnsi="Myriad Pro"/>
        </w:rPr>
      </w:r>
    </w:p>
    <w:p>
      <w:pPr>
        <w:pStyle w:val="Normal"/>
        <w:rPr/>
      </w:pPr>
      <w:r>
        <w:rPr>
          <w:rFonts w:cs="Myriad Pro" w:ascii="Myriad Pro" w:hAnsi="Myriad Pro"/>
        </w:rPr>
        <w:t xml:space="preserve">Por medio de la cual se autoriza la utilización de la firma mecánica en los oficios con </w:t>
      </w:r>
    </w:p>
    <w:p>
      <w:pPr>
        <w:pStyle w:val="Normal"/>
        <w:rPr>
          <w:rFonts w:ascii="Myriad Pro" w:hAnsi="Myriad Pro" w:cs="Myriad Pro"/>
        </w:rPr>
      </w:pPr>
      <w:r>
        <w:rPr>
          <w:rFonts w:cs="Myriad Pro" w:ascii="Myriad Pro" w:hAnsi="Myriad Pro"/>
        </w:rPr>
        <w:t>destino externo generados en el programa Sistema de Información Documental de la CAR –SIDCAR– y se dictan otras disposiciones.</w:t>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t>Publicada en el Diario Oficial No. 48.014 del 17 de marzo de 2011</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El Director General de la Corporación Autónoma Regional de Cundinamarca - CAR, en </w:t>
      </w:r>
    </w:p>
    <w:p>
      <w:pPr>
        <w:pStyle w:val="Normal"/>
        <w:jc w:val="both"/>
        <w:rPr>
          <w:rFonts w:ascii="Myriad Pro" w:hAnsi="Myriad Pro" w:cs="Myriad Pro"/>
        </w:rPr>
      </w:pPr>
      <w:r>
        <w:rPr>
          <w:rFonts w:cs="Myriad Pro" w:ascii="Myriad Pro" w:hAnsi="Myriad Pro"/>
        </w:rPr>
        <w:t xml:space="preserve">uso de las facultades que le confieren en la Ley 99 de 1993, el Acuerdo CAR 44 de 2005, Ley 962 de 2005, Decreto Ley 2150 de 1995, Decreto 141 de 2011 </w:t>
      </w:r>
    </w:p>
    <w:p>
      <w:pPr>
        <w:pStyle w:val="Normal"/>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t>CONSIDERANDO:</w:t>
      </w:r>
    </w:p>
    <w:p>
      <w:pPr>
        <w:pStyle w:val="Normal"/>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Que el artículo 29 de la Ley 99 de 1993, modificado por el artículo 8° del Decreto 141 </w:t>
      </w:r>
    </w:p>
    <w:p>
      <w:pPr>
        <w:pStyle w:val="Normal"/>
        <w:jc w:val="both"/>
        <w:rPr>
          <w:rFonts w:ascii="Myriad Pro" w:hAnsi="Myriad Pro" w:cs="Myriad Pro"/>
        </w:rPr>
      </w:pPr>
      <w:r>
        <w:rPr>
          <w:rFonts w:cs="Myriad Pro" w:ascii="Myriad Pro" w:hAnsi="Myriad Pro"/>
        </w:rPr>
        <w:t xml:space="preserve">de 2011 y el Acuerdo CAR 44 de 2005, establecen que son funciones del Director General de la CAR, entre otras, dirigir, coordinar, controlar las actividades de la entidad, dictar las normas administrativas internas de la Corporación, administrar y velar por la adecuada utilización de los bienes y fondos que constituyen el patrimonio de la Corporación.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Que con fundamento en los principios que rigen constitucionalmente la función administrativa, así como lo establecido por el artículo 12 del Decreto-ley 2150 de 1995, el cual establece que “Los jefes de las entidades que integran la administración pública podrán hacer uso, bajo su responsabilidad, de la firma que procede de algún medio mecánico, tratándose de firmas masivas. En tal caso, previamente mediante acto administrativo de carácter general deberá informar sobre el particular y sobre las características del medio mecánico”.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Que la Ley 962 de 2005, por la cual se dictan disposiciones sobre racionalización de </w:t>
      </w:r>
    </w:p>
    <w:p>
      <w:pPr>
        <w:pStyle w:val="Normal"/>
        <w:jc w:val="both"/>
        <w:rPr>
          <w:rFonts w:ascii="Myriad Pro" w:hAnsi="Myriad Pro" w:cs="Myriad Pro"/>
        </w:rPr>
      </w:pPr>
      <w:r>
        <w:rPr>
          <w:rFonts w:cs="Myriad Pro" w:ascii="Myriad Pro" w:hAnsi="Myriad Pro"/>
        </w:rPr>
        <w:t xml:space="preserve">trámites y procedimientos administrativos de los organismos y entidades del Estado, indica en su artículo 6°, que: “... se podrá emplear, cualquier medio tecnológico o documento electrónico de que dispongan, a fin de hacer efectivos los principios de igualdad, economía, celeridad, imparcialidad, publicidad, morQue el Acuerdo número 060 de octubre 30 de 2001, “por el cual se establecen las pautas para la Administración de las Comunicaciones Oficiales en las Entidades Públicas y las </w:t>
      </w:r>
    </w:p>
    <w:p>
      <w:pPr>
        <w:pStyle w:val="Normal"/>
        <w:jc w:val="both"/>
        <w:rPr>
          <w:rFonts w:ascii="Myriad Pro" w:hAnsi="Myriad Pro" w:cs="Myriad Pro"/>
        </w:rPr>
      </w:pPr>
      <w:r>
        <w:rPr>
          <w:rFonts w:cs="Myriad Pro" w:ascii="Myriad Pro" w:hAnsi="Myriad Pro"/>
        </w:rPr>
        <w:t xml:space="preserve">Privadas que cumplen funciones Públicas”, expedido por el Consejo Directivo del Archivo General de la Nación, en su artículo 2° define el concepto de “Archivo electrónico” como: “… el conjunto de documentos electrónicos, producidos y tratados archivísticamente, siguiendo la estructura orgánico-funcional del productor, acumulados en un proceso natural por una persona o institución pública o privada, en el transcurso de su gestión” y el Documento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Electrónico de Archivo como: “...el registro de información generada, recibida, almacenada y comunicada por medios electrónicos, que permanece en estos medios durante su ciclo vital; es producida por una persona o entidad en razón de sus actividades y debe ser tratada conforme a los principios y procesos archivísticos”. De la misma manera establece en su artículo 4°, la definición del concepto “Firmas Responsables” como: “Toda entidad debe establecer en los Manuales de Procedimientos, los cargos de los Profesionales autorizados para firmar la documentación con destino interno y externo que genere la institución. Las Unidades de Correspondencia velarán por el estricto cumplimiento de estas disposiciones, radicando solamente los documentos que cumplan con lo establecido” y en el artículo 5° establece los “Procedimientos para la radicación de comunicaciones oficiales: Los procedimientos para la radicación de comunicaciones oficiales, velarán por la transparencia de la actuación administrativa,... Al comenzar cada año, se iniciará la radicación consecutiva a partir de 1, utilizando sistemas manuales, mecánicos o automatizado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Que las políticas de lucha contra el calentamiento global y de austeridad del gasto de </w:t>
      </w:r>
    </w:p>
    <w:p>
      <w:pPr>
        <w:pStyle w:val="Normal"/>
        <w:jc w:val="both"/>
        <w:rPr>
          <w:rFonts w:ascii="Myriad Pro" w:hAnsi="Myriad Pro" w:cs="Myriad Pro"/>
        </w:rPr>
      </w:pPr>
      <w:r>
        <w:rPr>
          <w:rFonts w:cs="Myriad Pro" w:ascii="Myriad Pro" w:hAnsi="Myriad Pro"/>
        </w:rPr>
        <w:t xml:space="preserve">recursos públicos, hacen imperativas la implementación y desarrollo de mecanismos y modelos que al interior de las entidades públicas garanticen un manejo racional, integral, oportuno y óptimo de los recursos estatale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Que la Corporación se encuentra implementando el Sistema de Gestión Ambiental al </w:t>
      </w:r>
    </w:p>
    <w:p>
      <w:pPr>
        <w:pStyle w:val="Normal"/>
        <w:jc w:val="both"/>
        <w:rPr>
          <w:rFonts w:ascii="Myriad Pro" w:hAnsi="Myriad Pro" w:cs="Myriad Pro"/>
        </w:rPr>
      </w:pPr>
      <w:r>
        <w:rPr>
          <w:rFonts w:cs="Myriad Pro" w:ascii="Myriad Pro" w:hAnsi="Myriad Pro"/>
        </w:rPr>
        <w:t xml:space="preserve">interior de su organización, por lo que se requiere responder a las exigencias globales antes enunciada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Que la Resolución CAR número 3244 del 1° de diciembre de 2006 en el Capítulo VII - Firma de comunicaciones oficiales, establece en su artículo 18 que: “Firma de comunicaciones oficiales. Podrán firmar cualquier tipo de comunicación oficial en cumplimiento de sus funciones quienes desempeñen los cargos de: Director(a) General, Subdirectores, Jefes de Oficina y Asesores de la Dirección General y todos aquellos que en desarrollo de disposiciones legales tengan obligación de certificar o remitir Información de carácter oficial”.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Que mediante la Resolución CAR número 1522 del 17 de julio de 2009, se institucionalizó el Sistema de Información Documental de la CAR - SIDCAR y se adoptó su respectivo manual para el manejo de la correspondencia interna de la entidad.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Que en el aplicativo SIDCAR se creó el procedimiento para la elaboración de los oficios con destino externo, para lo cual se hace necesario utilizar un medio mecánico que permita lograr de forma eficaz y eficiente la firma de este tipo de correspondencia, generados por las diferentes dependencias de la entidad.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Que al momento de radicar, aprobar y firmar el oficio digital, SIDCAR está programado para solicitar clave cuando se ingrese al mismo y segunda clave cuando se radique el oficio.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Que el Comité de Archivo de la Corporación, según consta en Acta número 35 de 14 </w:t>
      </w:r>
    </w:p>
    <w:p>
      <w:pPr>
        <w:pStyle w:val="Normal"/>
        <w:jc w:val="both"/>
        <w:rPr>
          <w:rFonts w:ascii="Myriad Pro" w:hAnsi="Myriad Pro" w:cs="Myriad Pro"/>
        </w:rPr>
      </w:pPr>
      <w:r>
        <w:rPr>
          <w:rFonts w:cs="Myriad Pro" w:ascii="Myriad Pro" w:hAnsi="Myriad Pro"/>
        </w:rPr>
        <w:t xml:space="preserve">de abril de 2010, recomendó la expedición de un acto administrativo por el cual se autorice la utilización de la firma mecánica en los oficios con destino externo generados, a través del programa “Sistema de Información Documental de la CAR –SIDCAR–“, en aras de lograr la modernización, eficacia y eficiencia de la expedición de esta clase de documento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Que de acuerdo con lo mencionado, es necesario autorizar la firma mecánica en los </w:t>
      </w:r>
    </w:p>
    <w:p>
      <w:pPr>
        <w:pStyle w:val="Normal"/>
        <w:jc w:val="both"/>
        <w:rPr>
          <w:rFonts w:ascii="Myriad Pro" w:hAnsi="Myriad Pro" w:cs="Myriad Pro"/>
        </w:rPr>
      </w:pPr>
      <w:r>
        <w:rPr>
          <w:rFonts w:cs="Myriad Pro" w:ascii="Myriad Pro" w:hAnsi="Myriad Pro"/>
        </w:rPr>
        <w:t xml:space="preserve">documentos de la categoría de “oficios” con destino externo generados en el programa “Sistema de Información Documental de la CAR - SIDCAR”.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En mérito de lo expuesto, </w:t>
      </w:r>
    </w:p>
    <w:p>
      <w:pPr>
        <w:pStyle w:val="Normal"/>
        <w:jc w:val="both"/>
        <w:rPr>
          <w:rFonts w:ascii="Myriad Pro" w:hAnsi="Myriad Pro" w:cs="Myriad Pro"/>
        </w:rPr>
      </w:pPr>
      <w:r>
        <w:rPr>
          <w:rFonts w:cs="Myriad Pro" w:ascii="Myriad Pro" w:hAnsi="Myriad Pro"/>
        </w:rPr>
      </w:r>
    </w:p>
    <w:p>
      <w:pPr>
        <w:pStyle w:val="Normal"/>
        <w:jc w:val="center"/>
        <w:rPr>
          <w:rFonts w:ascii="Myriad Pro" w:hAnsi="Myriad Pro" w:cs="Myriad Pro"/>
        </w:rPr>
      </w:pPr>
      <w:r>
        <w:rPr>
          <w:rFonts w:cs="Myriad Pro" w:ascii="Myriad Pro" w:hAnsi="Myriad Pro"/>
        </w:rPr>
        <w:t>RESUELVE:</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rtículo 1°. Autorizar en la Corporación Autónoma Regional de Cundinamarca, la firma mecánica para los oficios con destino externo generados en el programa “Sistema deInformación Documental de la CAR - SIDCAR” que deban ser firmados por el Director(a) General, Subdirectores, Jefes de Oficina, Asesores de la Dirección General, Coordinadores de Grupo, Supervisores y todos aquellos profesionales que estén debidamente autorizados y que en desarrollo de las disposiciones legales tengan obligación de certificar o remitir información de carácter oficial.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rtículo 2°. La firma mecánica consistirá en el escaneo de la rúbrica que corresponderá a la reproducción fiel de la firma manuscrita de los funcionarios autorizados, la cual se registra en un formato establecido y controlado por la Subdirección de Planeación y Sistemas de Información, quien obra como administrador del programa en la entidad. </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b/>
        </w:rPr>
        <w:t>Parágrafo 1°.</w:t>
      </w:r>
      <w:r>
        <w:rPr>
          <w:rFonts w:cs="Myriad Pro" w:ascii="Myriad Pro" w:hAnsi="Myriad Pro"/>
        </w:rPr>
        <w:t xml:space="preserve"> Para la aprobación (radicación) y firma de los oficios en el aplicativo SIDCAR, se deben tener en cuenta los siguientes pasos: Elaboración del oficio: Todos los funcionarios, contratistas y colaboradores, que en cumplimiento de sus funciones generen oficios con destino externo, deberán ingresar al aplicativo SIDCAR y a través de la sección de documentos digitales crear el oficio en el formato establecido para tal fin (Ver instructivo en el Manual del Aplicativo SIDCAR, el cual se descarga por la opción ayuda) y pre-radicarlo al jefe inmediato o al funcionario autorizado. </w:t>
      </w:r>
    </w:p>
    <w:p>
      <w:pPr>
        <w:pStyle w:val="Normal"/>
        <w:jc w:val="both"/>
        <w:rPr>
          <w:rFonts w:ascii="Myriad Pro" w:hAnsi="Myriad Pro" w:cs="Myriad Pro"/>
        </w:rPr>
      </w:pPr>
      <w:r>
        <w:rPr>
          <w:rFonts w:cs="Myriad Pro" w:ascii="Myriad Pro" w:hAnsi="Myriad Pro"/>
        </w:rPr>
      </w:r>
    </w:p>
    <w:p>
      <w:pPr>
        <w:pStyle w:val="Normal"/>
        <w:jc w:val="both"/>
        <w:rPr/>
      </w:pPr>
      <w:r>
        <w:rPr>
          <w:rFonts w:cs="Myriad Pro" w:ascii="Myriad Pro" w:hAnsi="Myriad Pro"/>
          <w:b/>
        </w:rPr>
        <w:t>Aprobación (Radicación):</w:t>
      </w:r>
      <w:r>
        <w:rPr>
          <w:rFonts w:cs="Myriad Pro" w:ascii="Myriad Pro" w:hAnsi="Myriad Pro"/>
        </w:rPr>
        <w:t xml:space="preserve"> Consiste en la aceptación y radicación de los oficios pre-radicados en el aplicativo SIDCAR, los cuales pueden ser radicados con o sin firma, para lo cual el funcionario autorizado debe dar “clic” sobre los botones habilitados para la acción correspondiente (radicar con firma mecánica o radicar sin firma) para esta acción el sistema exigiría la digitación de la clave correspondiente a fin de garantizar la seguridad en el procedimiento.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Una vez pre-radicado el oficio al funcionario autorizado, este procederá a la respectiva revisión, aprobación o devolución del oficio, para lo cual deberá ingresar a la sección de documentos digitales - SIDCAR (Ver instructivo en el Manual del Aplicativo SIDCAR) y seleccionar la opción que corresponda.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Firma: Consiste en la reproducción en formato PDF generado por el aplicativo SIDCAR, de la fábrica de la firma manuscrita del funcionario autorizado, con la respectiva etiqueta de radicación. </w:t>
      </w:r>
    </w:p>
    <w:p>
      <w:pPr>
        <w:pStyle w:val="Normal"/>
        <w:jc w:val="both"/>
        <w:rPr>
          <w:rFonts w:ascii="Myriad Pro" w:hAnsi="Myriad Pro" w:cs="Myriad Pro"/>
        </w:rPr>
      </w:pPr>
      <w:r>
        <w:rPr>
          <w:rFonts w:cs="Myriad Pro" w:ascii="Myriad Pro" w:hAnsi="Myriad Pro"/>
        </w:rPr>
        <w:t xml:space="preserve">Los oficios aprobados y firmados en el aplicativo generan automáticamente el rótulo </w:t>
      </w:r>
    </w:p>
    <w:p>
      <w:pPr>
        <w:pStyle w:val="Normal"/>
        <w:jc w:val="both"/>
        <w:rPr>
          <w:rFonts w:ascii="Myriad Pro" w:hAnsi="Myriad Pro" w:cs="Myriad Pro"/>
        </w:rPr>
      </w:pPr>
      <w:r>
        <w:rPr>
          <w:rFonts w:cs="Myriad Pro" w:ascii="Myriad Pro" w:hAnsi="Myriad Pro"/>
        </w:rPr>
        <w:t xml:space="preserve">de identificación del documento, en el cual queda registrado el origen, el destino, número radicación, fecha, hora, anexos y folios. El documento que se crea por el programa es válido para todos los trámites externos que se adelantan en la Corporación.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Parágrafo 2°. El Director(a) General, Subdirectores, Jefes de Oficina, Asesores de la </w:t>
      </w:r>
    </w:p>
    <w:p>
      <w:pPr>
        <w:pStyle w:val="Normal"/>
        <w:jc w:val="both"/>
        <w:rPr>
          <w:rFonts w:ascii="Myriad Pro" w:hAnsi="Myriad Pro" w:cs="Myriad Pro"/>
        </w:rPr>
      </w:pPr>
      <w:r>
        <w:rPr>
          <w:rFonts w:cs="Myriad Pro" w:ascii="Myriad Pro" w:hAnsi="Myriad Pro"/>
        </w:rPr>
        <w:t xml:space="preserve">Dirección General, Coordinadores de Grupo, Supervisores y todos aquellos profesionales que estén debidamente autorizados para la aprobación (radicación) y firma mecánica de la correspondencia con destino externo, determinarán los casos en los cuales se deberán radicar los oficios con o sin firma.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Parágrafo 3°. En los casos que no se encuentre el titular de la firma por situaciones administrativas de orden legal, tales como, incapacidad, licencia, vacaciones, etc., y se designe por encargo a otro funcionario mediante acto administrativo, este debe registrar su firma en el formato establecido para ello. La Oficina de Gestión del Talento Humano - OGTH, deberá informar y enviar copia de la resolución del encargo oportunamente a la Subdirección de Planeación y Sistemas de Información para lo pertinent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rtículo 3°. El Director(a) General, Subdirectores, Jefes de Oficina, Asesores de la Dirección General, Coordinadores de Grupo, Supervisores y todos aquellos que en desarrollo de disposiciones legales tengan obligación de certificar o remitir información de carácter oficial, son responsables de la revisión y aprobación de los oficios que se generan en el aplicativo SIDCAR e igualmente son responsables del manejo y uso de las claves de ingreso y firma del aplicativo SIDCAR para la aprobación y autorización de la firma mecánica. La firma mecánica es personal e intransferible, por tanto, no puede ser delegable.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rtículo 4°. Es obligación y responsabilidad de los funcionariosy demás usuarios del sistema, pre-radica los oficios ante el jefe inmediato o ante el funcionario que tenga la función de usuario autorizado para su aprobación y firma mecánica del respectivo oficio.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Parágrafo 1°. El usuario que proyecte el oficio es responsable de la revisión y seguimiento al documento aprobado y firmado en SIDCAR.</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La impresión del oficio se hace en un (1) original y dos (2) copias, las cuales se distribuirán así: original para el destinatario con sus anexos, si los hay, y la primera copia, las cuales se deben enviar por valija al Grupo de Gestión Documental para la entrega al destinatario y archivo en la serie documental consecutivo de correspondencia enviada externa, la segunda copia debe archivarse en la serie documental correspondiente de acuerdo con la Tabla de Retención Documental.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Parágrafo 2°. En el caso que el usuario responsable del oficio haga entrega directa de </w:t>
      </w:r>
    </w:p>
    <w:p>
      <w:pPr>
        <w:pStyle w:val="Normal"/>
        <w:jc w:val="both"/>
        <w:rPr>
          <w:rFonts w:ascii="Myriad Pro" w:hAnsi="Myriad Pro" w:cs="Myriad Pro"/>
        </w:rPr>
      </w:pPr>
      <w:r>
        <w:rPr>
          <w:rFonts w:cs="Myriad Pro" w:ascii="Myriad Pro" w:hAnsi="Myriad Pro"/>
        </w:rPr>
        <w:t xml:space="preserve">la comunicación al destinatario, este deberá registrar en el SIDCAR que asume la responsabilidad de su entrega (Ver Manual de Gestión Documental).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Artículo 4°. Los oficios que se envíen por medio de la valija al Grupo de Gestión Documental, serán revisados por el funcionario responsable de esta actividad con el fin de continuar con el procedimiento de entrega al operador de correo.</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rtículo 5°. El líder del Proceso de Gestión Documental de acuerdo con las competencias y funciones otorgadas, podrá operativizar lo dispuesto en la presente resolución mediante guías, instructivos o circulares. </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 xml:space="preserve">Artículo 6°. La presente resolución rige a partir de la fecha de su publicación en el </w:t>
      </w:r>
    </w:p>
    <w:p>
      <w:pPr>
        <w:pStyle w:val="Normal"/>
        <w:jc w:val="both"/>
        <w:rPr>
          <w:rFonts w:ascii="Myriad Pro" w:hAnsi="Myriad Pro" w:cs="Myriad Pro"/>
        </w:rPr>
      </w:pPr>
      <w:r>
        <w:rPr>
          <w:rFonts w:cs="Myriad Pro" w:ascii="Myriad Pro" w:hAnsi="Myriad Pro"/>
        </w:rPr>
        <w:t>Diario Oficial y deroga las demás que le sean contrarias.</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Publíquese y cúmplase.</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Dada en Bogotá, D. C., a 10 de marzo de 2011.</w:t>
      </w:r>
    </w:p>
    <w:p>
      <w:pPr>
        <w:pStyle w:val="Normal"/>
        <w:jc w:val="both"/>
        <w:rPr>
          <w:rFonts w:ascii="Myriad Pro" w:hAnsi="Myriad Pro" w:cs="Myriad Pro"/>
        </w:rPr>
      </w:pPr>
      <w:r>
        <w:rPr>
          <w:rFonts w:cs="Myriad Pro" w:ascii="Myriad Pro" w:hAnsi="Myriad Pro"/>
        </w:rPr>
      </w:r>
    </w:p>
    <w:p>
      <w:pPr>
        <w:pStyle w:val="Normal"/>
        <w:jc w:val="both"/>
        <w:rPr>
          <w:rFonts w:ascii="Myriad Pro" w:hAnsi="Myriad Pro" w:cs="Myriad Pro"/>
        </w:rPr>
      </w:pPr>
      <w:r>
        <w:rPr>
          <w:rFonts w:cs="Myriad Pro" w:ascii="Myriad Pro" w:hAnsi="Myriad Pro"/>
        </w:rPr>
        <w:t>El Director General,</w:t>
      </w:r>
    </w:p>
    <w:p>
      <w:pPr>
        <w:pStyle w:val="Normal"/>
        <w:jc w:val="both"/>
        <w:rPr>
          <w:rFonts w:ascii="Myriad Pro" w:hAnsi="Myriad Pro" w:cs="Myriad Pro"/>
        </w:rPr>
      </w:pPr>
      <w:r>
        <w:rPr>
          <w:rFonts w:cs="Myriad Pro" w:ascii="Myriad Pro" w:hAnsi="Myriad Pro"/>
        </w:rPr>
        <w:t>Edgar Alfonso Bejarano Méndez.</w:t>
      </w:r>
    </w:p>
    <w:p>
      <w:pPr>
        <w:pStyle w:val="Normal"/>
        <w:jc w:val="both"/>
        <w:rPr>
          <w:rFonts w:ascii="Myriad Pro" w:hAnsi="Myriad Pro" w:cs="Myriad Pro"/>
        </w:rPr>
      </w:pPr>
      <w:r>
        <w:rPr>
          <w:rFonts w:cs="Myriad Pro" w:ascii="Myriad Pro" w:hAnsi="Myriad Pro"/>
        </w:rPr>
        <w:t>(C. 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34:00Z</dcterms:created>
  <dc:creator>Catalina Bernal</dc:creator>
  <dc:description/>
  <cp:keywords/>
  <dc:language>en-US</dc:language>
  <cp:lastModifiedBy>Catalina Bernal</cp:lastModifiedBy>
  <dcterms:modified xsi:type="dcterms:W3CDTF">2011-03-22T15:49:00Z</dcterms:modified>
  <cp:revision>1</cp:revision>
  <dc:subject/>
  <dc:title>Corporación Autónoma Regional de Cundinamarca</dc:title>
</cp:coreProperties>
</file>