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550835020" r:id="rId2"/>
        </w:object>
      </w:r>
    </w:p>
    <w:p>
      <w:pPr>
        <w:pStyle w:val="Normal"/>
        <w:jc w:val="center"/>
        <w:rPr/>
      </w:pPr>
      <w:r>
        <w:rPr>
          <w:b/>
          <w:bCs/>
          <w:sz w:val="32"/>
          <w:szCs w:val="32"/>
        </w:rPr>
        <w:t>MINISTERIO DEL MEDIO AMBIENTE</w:t>
      </w:r>
      <w:r>
        <w:rPr>
          <w:rFonts w:cs="Footlight MT Light;Times New Roman" w:ascii="Footlight MT Light;Times New Roman" w:hAnsi="Footlight MT Light;Times New Roman"/>
          <w:b/>
          <w:bCs/>
          <w:i/>
          <w:iCs/>
          <w:sz w:val="32"/>
          <w:szCs w:val="32"/>
        </w:rPr>
        <w:t xml:space="preserve"> </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RESOLUCION N° 0488</w:t>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Junio 7 de 2002)</w:t>
      </w:r>
    </w:p>
    <w:p>
      <w:pPr>
        <w:pStyle w:val="Normal"/>
        <w:jc w:val="both"/>
        <w:rPr>
          <w:rFonts w:ascii="Arial" w:hAnsi="Arial" w:cs="Arial"/>
          <w:b/>
          <w:b/>
          <w:bCs/>
          <w:sz w:val="26"/>
          <w:szCs w:val="26"/>
        </w:rPr>
      </w:pPr>
      <w:r>
        <w:rPr>
          <w:rFonts w:cs="Arial" w:ascii="Arial" w:hAnsi="Arial"/>
          <w:b/>
          <w:bCs/>
          <w:sz w:val="26"/>
          <w:szCs w:val="26"/>
        </w:rPr>
      </w:r>
    </w:p>
    <w:p>
      <w:pPr>
        <w:pStyle w:val="BodyText2"/>
        <w:rPr/>
      </w:pPr>
      <w:r>
        <w:rPr/>
        <w:t>por la cual se aprueba una reforma a los estatutos de la Corporación Autónoma Regional para la Defensa de la Meseta de Bucaramanga, CDMB, y se adoptan otras disposiciones.</w:t>
      </w:r>
    </w:p>
    <w:p>
      <w:pPr>
        <w:pStyle w:val="Normal"/>
        <w:jc w:val="both"/>
        <w:rPr>
          <w:rFonts w:ascii="Arial" w:hAnsi="Arial" w:cs="Arial"/>
        </w:rPr>
      </w:pPr>
      <w:r>
        <w:rPr>
          <w:rFonts w:cs="Arial" w:ascii="Arial" w:hAnsi="Arial"/>
        </w:rPr>
      </w:r>
    </w:p>
    <w:p>
      <w:pPr>
        <w:pStyle w:val="BodyText3"/>
        <w:rPr/>
      </w:pPr>
      <w:r>
        <w:rPr/>
        <w:t>La Viceministra encargada de las funciones del Despacho del Ministro del Medio Ambiente, en uso de sus facultades legales, en especial las conferidas por el numeral 36 del artículo 5° de la Ley 99 de 1993, y en concordancia con lo dispuesto en el inciso 3 del artículo 25 de la misma ley,</w:t>
      </w:r>
    </w:p>
    <w:p>
      <w:pPr>
        <w:pStyle w:val="Normal"/>
        <w:jc w:val="both"/>
        <w:rPr>
          <w:rFonts w:ascii="Arial" w:hAnsi="Arial" w:cs="Arial"/>
        </w:rPr>
      </w:pPr>
      <w:r>
        <w:rPr>
          <w:rFonts w:cs="Arial" w:ascii="Arial" w:hAnsi="Arial"/>
        </w:rPr>
      </w:r>
    </w:p>
    <w:p>
      <w:pPr>
        <w:pStyle w:val="BodyText2"/>
        <w:rPr>
          <w:spacing w:val="50"/>
          <w:sz w:val="24"/>
          <w:szCs w:val="24"/>
        </w:rPr>
      </w:pPr>
      <w:r>
        <w:rPr>
          <w:spacing w:val="50"/>
          <w:sz w:val="24"/>
          <w:szCs w:val="24"/>
        </w:rPr>
        <w:t>CONSIDERANDO:</w:t>
      </w:r>
    </w:p>
    <w:p>
      <w:pPr>
        <w:pStyle w:val="Normal"/>
        <w:jc w:val="both"/>
        <w:rPr>
          <w:rFonts w:ascii="Arial" w:hAnsi="Arial" w:cs="Arial"/>
          <w:spacing w:val="50"/>
          <w:sz w:val="24"/>
          <w:szCs w:val="24"/>
        </w:rPr>
      </w:pPr>
      <w:r>
        <w:rPr>
          <w:rFonts w:cs="Arial" w:ascii="Arial" w:hAnsi="Arial"/>
          <w:spacing w:val="50"/>
          <w:sz w:val="24"/>
          <w:szCs w:val="24"/>
        </w:rPr>
      </w:r>
    </w:p>
    <w:p>
      <w:pPr>
        <w:pStyle w:val="Normal"/>
        <w:jc w:val="both"/>
        <w:rPr>
          <w:rFonts w:ascii="Arial" w:hAnsi="Arial" w:cs="Arial"/>
        </w:rPr>
      </w:pPr>
      <w:r>
        <w:rPr>
          <w:rFonts w:cs="Arial" w:ascii="Arial" w:hAnsi="Arial"/>
        </w:rPr>
        <w:t>Que la Asamblea Corporativa de la Corporación Autónoma Regional para la Defensa de la Meseta de Bucaramanga, CDMB, mediante Acuerdos números 0013 de 2001 y 06 de 2002, adoptó una reforma a los estatutos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el numeral 36 del artículo 5° de la Ley 99 de 1993 y lo dispuesto en el inciso 3° del artículo 25 de la misma ley, le corresponde al Ministerio del Medio Ambiente como función aprobar las reformas a los estatutos de las Corporaciones Autónom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o se aprobará el numeral 1 artículo 1° del Acuerdo número 0013/01, mediante el cual se pretende modificar el artículo 25 del Acuerdo número 02 de 1994, aprobado por la Resolución 1489 de 1995, del Ministerio del Medio Ambiente, teniendo en cuenta los argumentos que a continuación se ex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rtículo 2° del Decreto 1768 de 1994, establece que a las corporaciones se les aplicarán las normas previstas para las entidades descentralizadas del ord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12 de agosto de 1999, se expidió el Decreto 1486, por el cual se reglamenta el literal f) del artículo 19 de la Ley 4ª de 1992; el artículo 13 del Decreto-ley 128 de 1976 y el artículo 14 del Decreto 1133 de 1999, relacionados con los honorarios de los miembros de las juntas o Consejos Directivos de las entidades descentralizadas del ord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4° ibídem, establece que para la fijación de los honorarios de los miembros de juntas o consejos directivos deberán tenerse en cuenta que por las sesiones realizadas en un mismo día, no podrán exceder la asignación salarial diaria del respectivo gerente, director o presidente de la entidad , aplicándole la actualización de que trata la Resolución 288 de 2002 del Ministerio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lo relacionado con la segunda parte, esto es “los gastos de desplazamiento”, se manifiesta que tal y como esta redactado, autoriza el pago de dichos gastos a los miembros del consejo directivo para desarrollar cualquier actividad, lo cual no es viable teniendo en cuenta que los costos de traslado y permanencia de los citados miembros son para que asistan a las reuniones, que constituyen el mecanismo apto para el ejercicio de sus funciones. Lo anterior tiene como fundamento el concepto radicado bajo el número 963 del 3 de abril de 1997, de la Sala de Consulta y Servicio Civil del Consejo de Estado, del cual se transcriben algunos a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o puede observarse la mayoría de las personas que conforman los consejos directivos tienen asiento en lugar distinto a las sedes donde deben cumplir es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Decreto 1768 de 1994, prevé en su 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rmas aplicables. Las corporaciones se regirán por las disposiciones de la Ley 99 de 1993, el presente decreto y las que las sustituyan o reglamenten. En lo que fuere compatible con tales disposiciones, por ser de creación legal se les aplicarán las normas previstas para las entidades descentralizadas del ord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 advertirse, si bien esta disposición no consagra explícitamente las disposiciones aplicables, contiene una remisión directa a las normas previstas para las entidades descentralizadas del orden nacional, de tal manera que las corporaciones autónomas regionales están sometidas a regulaciones que en materia del estatuto aplicable a los miembros de las juntas directivas, rigen para estos organismos, c omo los Decretos 128 de 1976 y 1042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miembros de los consejos directivos establece un vínculo de desempeño de funciones públicas de naturaleza administrativa sin que implique la condición de empleado, para cuyo cumplimiento se requiere en algunos casos su desplazamiento a sede territorial distinta donde funciona la corporación autónoma regional, para efectos de que el órgano de administración se encuentre en capacidad real de reunión apto para el ejercicio de sus funciones, lo cual representa requerimiento para su funcionamiento. Por tanto los costos de allí derivados para la corporación autónoma regional se enmarcan dentro del giro ordinario de sus tarea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gasto encuentra su fundamento jurídico en el estatuto Orgánico de Presupuesto (Decreto 111/96), según el artículo 38, literal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 es viable que una corporación autónoma regional reconozca y pague viáticos y gastos de transporte a empleados públicos que no son de su nómina y sólo forman parte d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corporación sí puede reconocer los gastos estrictamente necesarios para el traslado y la permanencia de los miembros de los consejos directivos que ejercen empleos en otras entidades estatales con sede territorial distinta a la de la corporación; por lo mismo se hace improcedente que estos mismos gastos sean cubiertos por las entidades a las que están vinculadas, las personas que a su vez son miembros del consejo directivo de un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 también posible el reconocimiento y pago de gastos por concepto de traslados y permanencia en la sede de las reuniones a los particulares miembros de los consejos directivos de las corporaciones autónomas regionales que deban desplazarse desde jurisdicción territorial diferente a la de 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o se aprobará el numeral 3 del artículo 1° del Acuerdo número 0013/01, mediante el cual se pretende modificar el artículo 62 del Acuerdo número 02 de 1994, aprobado por la Resolución 1489 de 1995, del Ministerio del Medio Ambiente, en lo que se refiere a la frase “con su suplente”, por las razones que a continuación se ex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literal b) del artículo 25 de la Ley 99 de 1993, establece que la Asamblea Corporativa designa al revisor fiscal, el cual se vincula a la entidad mediante un contrato de prestación de servicios, según lo dispone el artículo 16 del Decreto 1768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eniendo en cuenta que la vinculación del revisor fiscal es contractual, no se entiende cómo se va a designar un revisor fiscal principal y uno suplente, ya que ello presupone la existencia de dos vínculos contractuales con el mismo objeto, lo cual a todas luces es improcedente, más aun cuando el citado vínculo contractual implica el pago de unos honorarios, lo cual no es lógico cuando en la realidad uno de ellos está cumpliendo su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 otra parte, la Ley 99 de 1993 no contempla figura de la suplencia, amén que para este caso es totalmente inoperante como ya se expres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artículo 61 del Acuerdo 02 de 1994, aprobado por la Resolución 1489 de 1995, del Ministerio del Medio Ambiente, se revocará porque reproduce el artículo 42 del Decreto 3130 de 1968, el cual fue derogado expresamente por el artículo 121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mérito de lo expuesto,</w:t>
      </w:r>
    </w:p>
    <w:p>
      <w:pPr>
        <w:pStyle w:val="Normal"/>
        <w:jc w:val="both"/>
        <w:rPr>
          <w:rFonts w:ascii="Arial" w:hAnsi="Arial" w:cs="Arial"/>
        </w:rPr>
      </w:pPr>
      <w:r>
        <w:rPr>
          <w:rFonts w:cs="Arial" w:ascii="Arial" w:hAnsi="Arial"/>
        </w:rPr>
      </w:r>
    </w:p>
    <w:p>
      <w:pPr>
        <w:pStyle w:val="BodyText2"/>
        <w:rPr>
          <w:spacing w:val="50"/>
          <w:sz w:val="24"/>
          <w:szCs w:val="24"/>
        </w:rPr>
      </w:pPr>
      <w:r>
        <w:rPr>
          <w:spacing w:val="50"/>
          <w:sz w:val="24"/>
          <w:szCs w:val="24"/>
        </w:rPr>
        <w:t>RESUELVE:</w:t>
      </w:r>
    </w:p>
    <w:p>
      <w:pPr>
        <w:pStyle w:val="Normal"/>
        <w:jc w:val="both"/>
        <w:rPr>
          <w:rFonts w:ascii="Arial" w:hAnsi="Arial" w:cs="Arial"/>
          <w:spacing w:val="50"/>
          <w:sz w:val="24"/>
          <w:szCs w:val="24"/>
        </w:rPr>
      </w:pPr>
      <w:r>
        <w:rPr>
          <w:rFonts w:cs="Arial" w:ascii="Arial" w:hAnsi="Arial"/>
          <w:spacing w:val="50"/>
          <w:sz w:val="24"/>
          <w:szCs w:val="24"/>
        </w:rPr>
      </w:r>
    </w:p>
    <w:p>
      <w:pPr>
        <w:pStyle w:val="Normal"/>
        <w:jc w:val="both"/>
        <w:rPr/>
      </w:pPr>
      <w:r>
        <w:rPr>
          <w:rFonts w:cs="Arial" w:ascii="Arial" w:hAnsi="Arial"/>
          <w:b/>
          <w:bCs/>
        </w:rPr>
        <w:t>Artículo 1°.</w:t>
      </w:r>
      <w:r>
        <w:rPr>
          <w:rFonts w:cs="Arial" w:ascii="Arial" w:hAnsi="Arial"/>
        </w:rPr>
        <w:t xml:space="preserve"> Modifícase el artículo 49 del Acuerdo número 02 de 1995, aprobado por la Resolución 1489 de 1995 del Ministerio del Medio Ambiente,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49. Régimen contractual. En materia de contratación, la CDMB está sometida como autoridad ambiental al régimen contenido en la Ley 80 de 1993 y sus decretos reglamentarios y en cuanto a su función de prestación del servicio público de alcantarillado; al régimen establecido en la Ley 142 de 1994 y sus decretos reglament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Modifícase el artículo 62 del Acuerdo número 02 de 1995, aprobado por la Resolución 1489 de 1995 del Ministerio del Medio Ambiente,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62. Revisor Fiscal. La CDMB tendrá un revisor fiscal designado por la Asamblea Corporativa. Dicho revisor deberá ser contador público titulado y acreditado con la correspondiente tarjeta profesional. Su vinculación será mediante contrato de prestación de servicios, para un período igual al del Consejo Directivo (artículo 206 del Código de Come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w:t>
      </w:r>
      <w:r>
        <w:rPr>
          <w:rFonts w:cs="Arial" w:ascii="Arial" w:hAnsi="Arial"/>
        </w:rPr>
        <w:t xml:space="preserve"> No podrán ser revisores fiscales los que se encuentren incursos en las inhabilidades previstas por l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Revócase el artículo 61 del Acuerdo número 02 de 1995 aprobado por la Resolución 1489 de 1995 del Ministerio del Medio Ambiente, por las razones expuestas en la parte considerativa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Con fundamento en lo expuesto en la parte considerativa de la presente resolución; no se aprueba la reforma a los estatutos de Corpoamazonia adoptada por la Asamblea Corporativa de la Corporación,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numeral 1 del artículo 1° del Acuerdo número 0013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frase “con su suplente”, utilizada en el numeral 3 del artículo 1° del Acuerdo número 0013 de 20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La presente resolución rige a partir de la fecha de su publicación y deroga la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Bogotá, D. C., a 7 de jun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audia Martínez Zuleta.</w:t>
      </w:r>
    </w:p>
    <w:p>
      <w:pPr>
        <w:pStyle w:val="BodyText2"/>
        <w:rPr>
          <w:sz w:val="24"/>
          <w:szCs w:val="24"/>
        </w:rPr>
      </w:pPr>
      <w:r>
        <w:rPr>
          <w:sz w:val="24"/>
          <w:szCs w:val="24"/>
        </w:rPr>
        <w:t>Viceministra encargada de las funciones</w:t>
      </w:r>
    </w:p>
    <w:p>
      <w:pPr>
        <w:pStyle w:val="BodyText2"/>
        <w:rPr>
          <w:sz w:val="24"/>
          <w:szCs w:val="24"/>
        </w:rPr>
      </w:pPr>
      <w:r>
        <w:rPr>
          <w:sz w:val="24"/>
          <w:szCs w:val="24"/>
        </w:rPr>
        <w:t>del Despacho del Ministro del Medio Ambi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2"/>
          <w:szCs w:val="22"/>
          <w:u w:val="single"/>
        </w:rPr>
      </w:pPr>
      <w:r>
        <w:rPr>
          <w:rFonts w:cs="Arial" w:ascii="Arial" w:hAnsi="Arial"/>
          <w:b/>
          <w:bCs/>
          <w:i/>
          <w:iCs/>
          <w:sz w:val="22"/>
          <w:szCs w:val="22"/>
          <w:highlight w:val="yellow"/>
          <w:u w:val="single"/>
        </w:rPr>
        <w:t>(Publicada en el Diario Oficial N° 44841 de Junio 21 de 2002)</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rPr/>
      </w:pPr>
      <w:r>
        <w:rPr>
          <w:sz w:val="28"/>
          <w:szCs w:val="28"/>
          <w:highlight w:val="green"/>
        </w:rPr>
        <w:t>Con Resolución 0616 de Julio 9 de 2002 Aclara el artículo 4°</w:t>
      </w:r>
      <w:r>
        <w:rPr>
          <w:sz w:val="28"/>
          <w:szCs w:val="28"/>
        </w:rPr>
        <w:t xml:space="preserve"> </w:t>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4"/>
      <w:headerReference w:type="first" r:id="rId5"/>
      <w:footerReference w:type="default" r:id="rId6"/>
      <w:footerReference w:type="first" r:id="rId7"/>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w:t>
    </w:r>
    <w:r>
      <w:rPr>
        <w:sz w:val="20"/>
        <w:szCs w:val="20"/>
      </w:rPr>
      <w:t>por la cual se aprueba una reforma a los estatutos de la Corporación Autónoma Regional para la Defensa de la Meseta de Bucaramanga, CDMB, y se adoptan otras disposicio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PageNumber">
    <w:name w:val="Page Number"/>
    <w:rPr/>
  </w:style>
  <w:style w:type="character" w:styleId="BodyText3Char">
    <w:name w:val="Body Text 3 Char"/>
    <w:qFormat/>
    <w:rPr>
      <w:rFonts w:ascii="Times New Roman" w:hAnsi="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3:00Z</dcterms:created>
  <dc:creator>Ministerio del Medio Ambiente</dc:creator>
  <dc:description/>
  <dc:language>en-US</dc:language>
  <cp:lastModifiedBy>jbuitrago</cp:lastModifiedBy>
  <cp:lastPrinted>2000-10-03T22:07:00Z</cp:lastPrinted>
  <dcterms:modified xsi:type="dcterms:W3CDTF">2010-11-17T22:33:00Z</dcterms:modified>
  <cp:revision>2</cp:revision>
  <dc:subject/>
  <dc:title>Por la cual se adopta un formulario  de información relacionado con el cobro de la tasa retributiva y el estado de los recursos y se adoptan otras disposiciones”</dc:title>
</cp:coreProperties>
</file>