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CRETO 5051 DE 2009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diciembre 29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or el cual se adiciona un artículo al Decret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16365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6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</w:rPr>
        <w:t xml:space="preserve"> de 2004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L PRESIDENTE DE LA REPÚBLICA DE COLOMBIA,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n ejercicio de las facultades constitucionales y legales, en especial de las conferidas en el numeral 11 del artículo 189 de la Constitución Política y en desarrollo de lo previsto en el artículo 32 de la Ley 489 de 1998 y los artículos y la Ley 142 de 1994,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CRETA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Artículo 1°. </w:t>
      </w:r>
      <w:r>
        <w:rPr>
          <w:rFonts w:cs="Arial" w:ascii="Arial" w:hAnsi="Arial"/>
        </w:rPr>
        <w:t xml:space="preserve">Adiciónese un artículo al Decret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16365" \l "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4, el cual quedará así: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Art</w:t>
      </w:r>
      <w:r>
        <w:rPr>
          <w:rFonts w:cs="Arial" w:ascii="Arial" w:hAnsi="Arial"/>
          <w:b/>
          <w:bCs/>
        </w:rPr>
        <w:t>í</w:t>
      </w:r>
      <w:r>
        <w:rPr>
          <w:rFonts w:cs="Arial" w:ascii="Arial" w:hAnsi="Arial"/>
        </w:rPr>
        <w:t xml:space="preserve">culo 16. </w:t>
      </w:r>
      <w:r>
        <w:rPr>
          <w:rFonts w:cs="Arial" w:ascii="Arial" w:hAnsi="Arial"/>
          <w:i/>
          <w:iCs/>
        </w:rPr>
        <w:t>Reglas de difusión en casos excepcionales</w:t>
      </w:r>
      <w:r>
        <w:rPr>
          <w:rFonts w:cs="Arial" w:ascii="Arial" w:hAnsi="Arial"/>
        </w:rPr>
        <w:t xml:space="preserve">: En los casos en que se presente disminución en los niveles de precipitación ocasionados por fenómenos naturales, la Comisión de Regulación de Agua Potable y Saneamiento Básico expedirá Resoluciones de Carácter General orientadas a incentivar el uso eficiente y de ahorro de agua. La resolución será publicada en la página web de la Comisión de Regulación de Agua Potable y Saneamiento Básico con antelación no inferior a diez (10) días calendario de la fecha de expedición, con el fin de recibir las observaciones, reparos o sugerencias a que hubiere lugar en los términos señalados en el presente decreto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°. </w:t>
      </w:r>
      <w:r>
        <w:rPr>
          <w:rFonts w:cs="Arial" w:ascii="Arial" w:hAnsi="Arial"/>
        </w:rPr>
        <w:t xml:space="preserve">El presente decreto rige a partir de la fecha de su publicación.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 C., a 29 de diciembre de 2009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VARO URIBE VÉL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Ambiente, Vivienda y Desarrollo Territorial,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rlos Costa Posada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OTA: Publicado en el Diario Oficial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47.577 de diciembre 29 de 200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4:00Z</dcterms:created>
  <dc:creator>practicante</dc:creator>
  <dc:description/>
  <cp:keywords/>
  <dc:language>en-US</dc:language>
  <cp:lastModifiedBy>practicante</cp:lastModifiedBy>
  <dcterms:modified xsi:type="dcterms:W3CDTF">2010-10-26T19:34:00Z</dcterms:modified>
  <cp:revision>1</cp:revision>
  <dc:subject/>
  <dc:title>DECRETO 5051 DE 2009</dc:title>
</cp:coreProperties>
</file>