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CRETO 4843 DE 2007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iciembre 17)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rio Oficial No. 46.846 de 18 de Diciembre de 2007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io de Ambiente, Vivienda y Desarrollo Territorial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or el cual se crea la Comisión Intersectorial para la Protección del Sistema de Parques Nacionales Naturales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Presidente de la República de Colombia,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ejercicio de las facultades constitucionales y legales, en especial las conferidas en el artículo 45 de la Ley 489 de 1998, y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RETA: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1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 la Comisión Intersectorial de Protección del Sistema de Parques Nacionales Naturales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Créase la Comisión Intersectorial de Protección del Sistema de Parques Nacionales Naturales, la cual tiene por objeto definir estrategias, coordinar, armonizar y orientar acciones que permitan fortalecer las condiciones de seguridad al interior de las áreas que conforman el Sistema y simultáneamente coadyuvar a la preservación, conservación y protección de estos ecosistemas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2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tegración</w:t>
      </w:r>
      <w:r>
        <w:rPr>
          <w:rFonts w:cs="Verdana" w:ascii="Verdana" w:hAnsi="Verdana"/>
          <w:color w:val="000000"/>
          <w:sz w:val="18"/>
          <w:szCs w:val="18"/>
        </w:rPr>
        <w:t>. La Comisión Intersectorial para la Protección del Sistema de Parques Nacionales Naturales, estará integrada por los siguientes miembros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El Ministro de Ambiente, Vivienda y Desarrollo Territorial o su delegado, quien lo presidirá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El Ministro del Interior y de Justicia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El Ministro de Defensa Nacional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El Comandante General de las Fuerzas Militares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El Director de la Policía Nacional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El Director del Departamento Administrativo de Seguridad, DAS,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El Director de la Unidad Administrativa Especial del Sistema de Parques Nacionales Naturales o su delegad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ágrafo 1°. Los Ministros que integran la Comisión para la Protección del Sistema de Parques Nacionales Naturales, el Comandante de las Fuerzas Militares, el Director de la Policía Nacional y el Director del Departamento Administrativo de Seguridad, DAS, podrán delegar sus funciones en los empleados públicos del nivel directivo o asesor que están vinculados a sus correspondientes entidad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ágrafo 2°. La comisión podrá invitar a sus sesiones a personas del sector público o privado para ilustrar escenarios o temas que son objeto de análisis o evaluación, quienes tendrán derecho a voz pero no a voto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3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unciones</w:t>
      </w:r>
      <w:r>
        <w:rPr>
          <w:rFonts w:cs="Verdana" w:ascii="Verdana" w:hAnsi="Verdana"/>
          <w:color w:val="000000"/>
          <w:sz w:val="18"/>
          <w:szCs w:val="18"/>
        </w:rPr>
        <w:t>. Son funciones de la Comisión Intersectorial de Protección para los Parques Nacionales Naturales, las siguientes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Servir de espacio para coordinar y orientar planes, programas y propuestas que contribuyan a garantizar y establecer condiciones de seguridad y, por ende, que coadyuven a la protección y conservación de las áreas que integran el Sistema de Parques Nacionales Natural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Definir planes, estrategias, políticas y programas que promuevan el ejercicio de la participación ciudadana en actividades de apoyo a las medidas adoptadas en las áreas del Sistema de Parques Nacionales Naturales del territorio nacional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Diseñar un plan estratégico de seguridad en las áreas del Sistema de Parques Nacionales Naturales, el cual deberá ser revisado cada año y podrá ser ajustado cuando a ello hubiere lugar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Adoptar esquemas de cooperación interinstitucional, orientados a prevenir la comisión de infracciones al interior de las áreas del Sistema de Parques Nacionales, para lo cual cada uno de los miembros de la Comisión participará de conformidad a las funciones que legal y constitucionalmente le han sido asignada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Adoptar estrategias dirigidas a prevenir y controlar el tráfico ilegal de recursos naturales renovables, así como prestar apoyo logístico al Ministerio de Ambiente, Vivienda y Desarrollo Territorial, MAVDT, para el cumplimiento de sus funciones en materia sancionatoria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Promover canales de comunicación directa entre las distintas instancias participantes, para implementar y ejecutar actividades estatales tendientes a garantizar la seguridad dentro de las áreas que integran el Sistema de Parques Nacionales Natural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Constituir comisiones técnicas, con el objeto de obtener apoyo en el ejercicio de sus funcion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Elaborar su propio reglamento intern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Las demás que se deriven de su naturaleza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4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eunión y quórum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La Comisión Intersectorial de Protección para las Areas del Sistema de Parques Nacionales Naturales, se reunirá trimestralmente, previa convocatoria efectuada por su Secretaria Técnica y extraordinariamente a solicitud de su Presidente o de dos de sus miembro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Comisión deliberará con la presencia de al menos tres de sus miembros. Las decisiones y recomendaciones se adoptarán por mayoría simple de los miembros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5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ecretaría Técnica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La Secretaría Técnica de la Comisión Intersectorial para las áreas del Sistema de Parques Nacionales Naturales estará a cargo de la Unidad Administrativa Especial del Sistema de Parques Nacionales, UAESPNN, del Ministerio de Ambiente, Vivienda y Desarrollo Territorial, MAVDT, y ejercerá las siguientes funciones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Preparar y coordinar dentro de los términos previstos en el artículo 4° de este decreto, la celebración de las reuniones de la Comisión Intersectorial de Protección para las áreas del Sistema de Parques Nacionales Natural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Convocar a los miembros permanentes e invitados dentro de los términos previstos en el artículo 4° de este decret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Actuar como Secretario en las reuniones de la Comisión y suscribir las actas junto con el Presidente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Actuar como Secretario de los comités técnico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Hacer seguimiento a la implementación de las recomendaciones adoptadas por la Comisión Intersectorial de Protección para las áreas del Sistema de Parques Nacionales Naturale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Remitir a los miembros que integran la comisión, copia de las actas de reunión, de los proyectos y documentos que sean elaborados en su interior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Las demás que correspondan a la naturaleza de esta clase de secretaría técnica.</w:t>
      </w:r>
    </w:p>
    <w:p>
      <w:pPr>
        <w:pStyle w:val="Estilo1"/>
        <w:spacing w:lineRule="atLeast" w:line="216" w:before="230" w:after="230"/>
        <w:ind w:left="230" w:right="230" w:firstLine="274"/>
        <w:rPr/>
      </w:pPr>
      <w:r>
        <w:rPr>
          <w:rFonts w:cs="Verdana" w:ascii="Verdana" w:hAnsi="Verdana"/>
          <w:color w:val="000000"/>
          <w:sz w:val="18"/>
          <w:szCs w:val="18"/>
        </w:rPr>
        <w:t>Artículo 6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gencia</w:t>
      </w:r>
      <w:r>
        <w:rPr>
          <w:rFonts w:cs="Verdana" w:ascii="Verdana" w:hAnsi="Verdana"/>
          <w:color w:val="000000"/>
          <w:sz w:val="18"/>
          <w:szCs w:val="18"/>
        </w:rPr>
        <w:t>. Este decreto rige a partir de la fecha de publicación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blíquese y cúmplase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do en Bogotá, D. C., a 17 de diciembre de 2007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LVARO URIBE VÉLEZ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Ministro del Interior y de Justicia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rlos Holguín Sardi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Ministro de Defensa Nacional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Juan Manuel Santos C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Ministro de Ambiente, Vivienda y Desarrollo Territorial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Juan Lozano Ramírez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irectora del Departamento Administrativo de Seguridad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aría del Pilar Hurtado Afanado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7:00Z</dcterms:created>
  <dc:creator>practicante</dc:creator>
  <dc:description/>
  <cp:keywords/>
  <dc:language>en-US</dc:language>
  <cp:lastModifiedBy>practicante</cp:lastModifiedBy>
  <dcterms:modified xsi:type="dcterms:W3CDTF">2010-11-09T20:57:00Z</dcterms:modified>
  <cp:revision>1</cp:revision>
  <dc:subject/>
  <dc:title>DECRETO 4843 DE 2007</dc:title>
</cp:coreProperties>
</file>