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4440 DE 2008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viembre 25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Por el cual se modifica el artícul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26964" \l "16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16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l Decreto 3888 del 10 de octubre de 2007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SIDENTE DE LA REPÚBLICA DE COLOMBI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atribuciones constitucionales y legales, en especial las conferidas por los artículos 189 numeral 11 de la Constitución Política y 7° del Decreto 93 de 1998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 </w:t>
      </w:r>
      <w:r>
        <w:rPr>
          <w:rFonts w:cs="Arial" w:ascii="Arial" w:hAnsi="Arial"/>
        </w:rPr>
        <w:t xml:space="preserve">Modificase el artícul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26964" \l "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Decreto 3888 del 10 de octubre de 2007, el cual quedará así:</w:t>
      </w:r>
    </w:p>
    <w:p>
      <w:pPr>
        <w:pStyle w:val="NormalWeb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 xml:space="preserve">Artículo 16. Escenarios no permitidos. </w:t>
      </w:r>
      <w:r>
        <w:rPr>
          <w:rFonts w:cs="Arial" w:ascii="Arial" w:hAnsi="Arial"/>
        </w:rPr>
        <w:t>No se permitirá la realización de eventos de afluencia masiva de público en estructuras ecológicas que cumplan una finalidad ambiental pasiva y paisajística o que sirvan como corredores verdes urbanos, como las rondas de ríos y canales y las reservas forestales. El uso de las playas estará sujeto a reglamentación expedida por la respectiva administración local y/o la capitanía de puerto"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 </w:t>
      </w:r>
      <w:r>
        <w:rPr>
          <w:rFonts w:cs="Arial" w:ascii="Arial" w:hAnsi="Arial"/>
        </w:rPr>
        <w:t>El presente decreto rige a partir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 D.C., a los 25 días del mes de Noviembre de 2008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URIBE VÉL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l Interior y de Justicia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 VALENCIA COSS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5:00Z</dcterms:created>
  <dc:creator>practicante</dc:creator>
  <dc:description/>
  <cp:keywords/>
  <dc:language>en-US</dc:language>
  <cp:lastModifiedBy>practicante</cp:lastModifiedBy>
  <dcterms:modified xsi:type="dcterms:W3CDTF">2010-10-26T19:45:00Z</dcterms:modified>
  <cp:revision>1</cp:revision>
  <dc:subject/>
  <dc:title>DECRETO 4440 DE 2008</dc:title>
</cp:coreProperties>
</file>