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4336 DE 2008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viembre 17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 cual se modifica el Código Pen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SIDENTE DE LA REPÚBLICA DE COLOMBIA,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En ejercicio de las facultades que le confiere el artícul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4125" \l "215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215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 la Constitución Política en concordancia con la Ley 137 de 1994 y en desarrollo de lo dispuesto en el Decret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33744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4333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 2008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 necesario proferir disposiciones para conjurar la Emergencia declarada mediante el Decreto número 4333 de 2008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ada la incidencia de la captación masiva y habitual de recursos del público sin autorización legal en las causas de dicha Emergencia, así como el grave daño social que genera, se hace necesario hacer más severa y proporcionales las consecuencias punitivas de la conduct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 </w:t>
      </w:r>
      <w:r>
        <w:rPr>
          <w:rFonts w:cs="Arial" w:ascii="Arial" w:hAnsi="Arial"/>
        </w:rPr>
        <w:t xml:space="preserve">Modificarse el artícul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6388" \l "3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a Ley 599 de 2000, el cual quedará así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"Artículo 316. </w:t>
      </w:r>
      <w:r>
        <w:rPr>
          <w:rFonts w:cs="Arial" w:ascii="Arial" w:hAnsi="Arial"/>
          <w:i/>
          <w:iCs/>
        </w:rPr>
        <w:t>Captación masiva y habitual de dineros</w:t>
      </w:r>
      <w:r>
        <w:rPr>
          <w:rFonts w:cs="Arial" w:ascii="Arial" w:hAnsi="Arial"/>
        </w:rPr>
        <w:t>. El que desarrolle, promueva, patrocine, induzca, financie, colabore, o realice cualquier otro acto para captar dinero del publico en forma masiva y habitual sin contar con la previa autorización de la autoridad competente, incurrirá en prisión de ciento veinte (120) a doscientos cuarenta (240) meses y multa hasta de cincuenta mil (50.000) salarios mínimos legales mensuales vige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 para dichos fines el agente hace uso de los medios de comunicación social u otro de divulgación colectiva, la pena se aumentará hasta en una cuarta part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NOTA: El art. 1°, fue declarado EXEQUIBLE por la Corte Constitucional mediante Sentencia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39566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-224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 de 2009, en el entendido que solo tendrá vigencia de un año contado a partir de la vigencia de este decreto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</w:t>
      </w:r>
      <w:bookmarkStart w:id="0" w:name="2"/>
      <w:r>
        <w:rPr>
          <w:rFonts w:cs="Arial" w:ascii="Arial" w:hAnsi="Arial"/>
          <w:b/>
          <w:bCs/>
        </w:rPr>
        <w:t> </w:t>
      </w:r>
      <w:bookmarkEnd w:id="0"/>
      <w:r>
        <w:rPr>
          <w:rFonts w:cs="Arial" w:ascii="Arial" w:hAnsi="Arial"/>
          <w:b/>
          <w:bCs/>
        </w:rPr>
        <w:t xml:space="preserve"> 2°. </w:t>
      </w:r>
      <w:r>
        <w:rPr>
          <w:rFonts w:cs="Arial" w:ascii="Arial" w:hAnsi="Arial"/>
        </w:rPr>
        <w:t xml:space="preserve">Adicionase el artícul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6388" \l "3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6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la Ley 599 de 2000, el cual quedará así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"Artículo 316A. </w:t>
      </w:r>
      <w:r>
        <w:rPr>
          <w:rFonts w:cs="Arial" w:ascii="Arial" w:hAnsi="Arial"/>
        </w:rPr>
        <w:t>Independientemente de la sanción a que se haga acreedor el sujeto activo de la conducta por el hecho de la captación masiva y habitual, quien habiendo captado recursos del publico, no los reintegre, por esta sola conducta incurrirá en prisión de noventa y seis (96) a ciento ochenta (180) meses y multa de ciento treinta y tres punto treinta y tres (133.33) a quince mil (15.000) salarios mínimos legales mensuales vigent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Parágrafo. </w:t>
      </w:r>
      <w:r>
        <w:rPr>
          <w:rFonts w:cs="Arial" w:ascii="Arial" w:hAnsi="Arial"/>
        </w:rPr>
        <w:t xml:space="preserve">Los Fiscales que conozcan de los procesos penales que correspondan a este tipo penal, por la falta de devolución de dineros captados </w:t>
      </w:r>
      <w:r>
        <w:rPr>
          <w:rFonts w:cs="Arial" w:ascii="Arial" w:hAnsi="Arial"/>
          <w:u w:val="single"/>
        </w:rPr>
        <w:t>antes de la vigencia de esta norma</w:t>
      </w:r>
      <w:r>
        <w:rPr>
          <w:rFonts w:cs="Arial" w:ascii="Arial" w:hAnsi="Arial"/>
        </w:rPr>
        <w:t>, podrán aplicar de manera preferente el principio de oportunidad en aras de procurar la devolución de los recurso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NOTA: El texto subrayado fue declarado INEXEQUIBLE por la Corte Constitucional mediante Sentencia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39566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-224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 de 2009; el texto restante fue declarado EXEQUIBLE en el entendido que solo tendrá vigencia de un año contado a partir de la vigencia de este decreto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°. </w:t>
      </w:r>
      <w:r>
        <w:rPr>
          <w:rFonts w:cs="Arial" w:ascii="Arial" w:hAnsi="Arial"/>
        </w:rPr>
        <w:t>El presente decreto rige a partir de la fecha de su promulg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, a los 17 días del mes de Noviembre de 2008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URIBE VÉL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l Interior y Justicia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 Valencia Coss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Relaciones Exteriores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me Bermúdez Merizald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Hacienda y Crédito Públic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car Ivan Zuluaga Escoba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Defensa Nacion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Manuel Santos Calder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Agricultura y Desarrollo Rur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s Felipe Arias Leyv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la Protección Soci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go Palacio Betancourt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Minas y Energía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nán Martínez Torr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Comercio, Industria y Turism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ís Guillermo Plata Pá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nistra de Educación Nacion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ilia María Vélez Whi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Ambiente, Vivienda y Desarrollo Territorial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an Lozano Ramír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nistra de Comunicaciones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a del Rosario Guerra de la Espriell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Transporte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s Uriel Gallego Hena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nistra de Cultura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a Marcela Moreno Zapata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Diario Oficial 47.176 de noviembre 17 d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3:00Z</dcterms:created>
  <dc:creator>practicante</dc:creator>
  <dc:description/>
  <cp:keywords/>
  <dc:language>en-US</dc:language>
  <cp:lastModifiedBy>practicante</cp:lastModifiedBy>
  <dcterms:modified xsi:type="dcterms:W3CDTF">2010-10-26T19:43:00Z</dcterms:modified>
  <cp:revision>1</cp:revision>
  <dc:subject/>
  <dc:title>DECRETO 4336 DE 2008</dc:title>
</cp:coreProperties>
</file>