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MINISTERIO DE AMBIENTE, VIVIENDA Y DESARROLLO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DECRETO NUMERO 4317 DE 2004</w:t>
      </w:r>
    </w:p>
    <w:p>
      <w:pPr>
        <w:pStyle w:val="NormalWeb"/>
        <w:tabs>
          <w:tab w:val="clear" w:pos="708"/>
          <w:tab w:val="left" w:pos="8740" w:leader="none"/>
        </w:tabs>
        <w:spacing w:before="0" w:after="0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ab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1/12/2004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cual se reglamenta el Fondo Nacional Ambiental, Fona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E DE LA REPÚBLICA DE COLOMBIA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so de sus atribuciones constitucionales y legales y en especial de las que le confieren el numeral 11 del artículo 189 de la Constitución Política y el artículo 89 de la Ley 99 de 1993,</w:t>
      </w:r>
    </w:p>
    <w:p>
      <w:pPr>
        <w:pStyle w:val="CENTR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R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CENTR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TR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 y administración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1º. </w:t>
      </w:r>
      <w:r>
        <w:rPr>
          <w:rFonts w:cs="Arial" w:ascii="Arial" w:hAnsi="Arial"/>
          <w:b/>
          <w:i/>
          <w:iCs/>
          <w:sz w:val="20"/>
          <w:szCs w:val="20"/>
        </w:rPr>
        <w:t>Naturaleza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l Fondo Nacional Ambiental, Fonam, es un sistema especial de manejo de cuentas del Ministerio de Ambiente, Vivienda y Desarrollo Territorial, con personería jurídica, patrimonio independiente, sin estructura administrativa ni planta de personal y con jurisdicción en todo el territorio nacional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2º. </w:t>
      </w:r>
      <w:r>
        <w:rPr>
          <w:rFonts w:cs="Arial" w:ascii="Arial" w:hAnsi="Arial"/>
          <w:b/>
          <w:i/>
          <w:iCs/>
          <w:sz w:val="20"/>
          <w:szCs w:val="20"/>
        </w:rPr>
        <w:t>Dirección y administración del Fona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a dirección y administración del Fonam está a cargo del Ministro de Ambiente, Vivienda y Desarrollo Territorial y del Consejo de Gabinete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ctuaciones y decisiones del Ministro de Ambiente, Vivienda y Desarrollo Territorial y el Consejo de Gabinete, deberán estar enmarcadas en: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n Nacional de Desarrollo.</w:t>
      </w:r>
    </w:p>
    <w:p>
      <w:pPr>
        <w:pStyle w:val="CUERPOTEXTO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lítica Ambiental.</w:t>
      </w:r>
    </w:p>
    <w:p>
      <w:pPr>
        <w:pStyle w:val="CUERPOTEXTO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n de Acción del Ministerio de Ambiente, Vivienda y Desarrollo Territorial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Parágrafo</w:t>
      </w:r>
      <w:r>
        <w:rPr>
          <w:rFonts w:cs="Arial" w:ascii="Arial" w:hAnsi="Arial"/>
          <w:sz w:val="20"/>
          <w:szCs w:val="20"/>
        </w:rPr>
        <w:t>. El Ministro de Ambiente, Vivienda y Desarrollo Territorial es el representante legal y ordenador del gasto del Fonam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3º. </w:t>
      </w:r>
      <w:r>
        <w:rPr>
          <w:rFonts w:cs="Arial" w:ascii="Arial" w:hAnsi="Arial"/>
          <w:b/>
          <w:i/>
          <w:iCs/>
          <w:sz w:val="20"/>
          <w:szCs w:val="20"/>
        </w:rPr>
        <w:t>Funciones del Consejo de Gabinet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on funciones del Consejo de Gabinete: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finir las políticas administrativas, financieras y operativas del Fonam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optar el reglamento operativo del Fonam, que contendrá como mínimo los criterios y procedimientos para el manejo y ejecución de los recursos asignados a las diferentes líneas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inanciación del Fondo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robar los proyectos a financiar con recursos provenientes de la Línea de Financiación por Demanda de Proyectos de Inversión Ambiental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robar el Plan Operativo de Inversión Anual para las subcuentas de la línea de recaudo y ejecución de recursos con destinación específica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terminar los procedimientos y mecanismos para el seguimiento y control de las subcuentas del Fonam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4º. </w:t>
      </w:r>
      <w:r>
        <w:rPr>
          <w:rFonts w:cs="Arial" w:ascii="Arial" w:hAnsi="Arial"/>
          <w:b/>
          <w:i/>
          <w:iCs/>
          <w:sz w:val="20"/>
          <w:szCs w:val="20"/>
        </w:rPr>
        <w:t>Líneas y fuentes de financiación del Fonam.</w:t>
      </w:r>
      <w:r>
        <w:rPr>
          <w:rFonts w:cs="Arial" w:ascii="Arial" w:hAnsi="Arial"/>
          <w:sz w:val="20"/>
          <w:szCs w:val="20"/>
        </w:rPr>
        <w:t xml:space="preserve"> Para cumplir con sus objetivos, la cuenta del Fonam dispone de dos líneas de financiación: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ción del Decreto Por el cual se reglamenta el Fondo Nacional Ambiental, Fonam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nanciación por demanda de proyectos de inversión ambiental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caudo y ejecución de recursos con destinación específica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ente de financiación de la línea de Proyectos de Inversión Ambiental proviene de los recursos ordinarios de inversión, de recursos recaudados para tal fin y de los recursos de crédito externo del Presupuesto General de la Nación, asignados al Fonam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cursos con destinación específica provienen de los recaudos que se generan por la administración y manejo de las áreas del Sistema de Parques Nacionales Naturales, los servicios de evaluación y seguimiento de licencias y demás instrumentos de control y manejo ambiental, las multas y los recursos para ejecución de proyectos en la Amazonía colombiana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Parágrafo</w:t>
      </w:r>
      <w:r>
        <w:rPr>
          <w:rFonts w:cs="Arial" w:ascii="Arial" w:hAnsi="Arial"/>
          <w:sz w:val="20"/>
          <w:szCs w:val="20"/>
        </w:rPr>
        <w:t>. Los recursos del Fonam, se manejarán mediante un sistema de subcuentas del Ministerio de Ambiente, Vivienda y Desarrollo Territorial, con contabilidad separada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5º. </w:t>
      </w:r>
      <w:r>
        <w:rPr>
          <w:rFonts w:cs="Arial" w:ascii="Arial" w:hAnsi="Arial"/>
          <w:b/>
          <w:i/>
          <w:iCs/>
          <w:sz w:val="20"/>
          <w:szCs w:val="20"/>
        </w:rPr>
        <w:t>Subcuentas de la línea de financiación por demanda de proyectos de inversión ambiental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as subcuentas de esta línea están destinadas a la financiación o cofinanciación de proyectos con recursos ordinarios de inversión o de empréstitos externos. Su finalidad es apoyar la formulación e implementación de la política ambiental del paí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subcuentas son: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Subcuenta de inversiones ambientales.</w:t>
      </w:r>
      <w:r>
        <w:rPr>
          <w:rFonts w:cs="Arial" w:ascii="Arial" w:hAnsi="Arial"/>
          <w:sz w:val="20"/>
          <w:szCs w:val="20"/>
        </w:rPr>
        <w:t xml:space="preserve"> Es una subcuenta destinada a la financiación o cofinanciación de proyectos con recursos provenientes de crédito externo, como apoyo a la formulación e implementación de las políticas ambientales del país, conforme a las condiciones de negociación pactadas.</w:t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Subcuenta de apoyo a la gestión ambiental del Ministerio de Ambiente, Vivienda y Desarrollo Territorial.</w:t>
      </w:r>
      <w:r>
        <w:rPr>
          <w:rFonts w:cs="Arial" w:ascii="Arial" w:hAnsi="Arial"/>
          <w:sz w:val="20"/>
          <w:szCs w:val="20"/>
        </w:rPr>
        <w:t xml:space="preserve"> Esta subcuenta contará con los recursos provenientes de las multas que imponga el Ministerio de Ambiente, Vivienda y Desarrollo Territorial y se destinará al financiamiento de proyectos, planes, programas y actividades en materia de recursos naturales renovables y del medio ambiente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6º. </w:t>
      </w:r>
      <w:r>
        <w:rPr>
          <w:rFonts w:cs="Arial" w:ascii="Arial" w:hAnsi="Arial"/>
          <w:b/>
          <w:i/>
          <w:iCs/>
          <w:sz w:val="20"/>
          <w:szCs w:val="20"/>
        </w:rPr>
        <w:t>Subcuentas de la línea de financiación, recaudo y ejecución de recursos con destinación específica.</w:t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Subcuenta del Sistema de Parques Nacionales Naturales.</w:t>
      </w:r>
      <w:r>
        <w:rPr>
          <w:rFonts w:cs="Arial" w:ascii="Arial" w:hAnsi="Arial"/>
          <w:sz w:val="20"/>
          <w:szCs w:val="20"/>
        </w:rPr>
        <w:t xml:space="preserve"> Esta subcuenta está integrada por los recursos provenientes de la administración y manejo de las áreas del Sistema de Parques Nacionales Naturales y de ecoturismo, así como del producto de las concesiones en dichas área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argo a esta subcuenta, se financiarán los gastos e inversiones requeridas para la administración y manejo de las áreas del Sistema de Parques Nacionales Naturales.</w:t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Subcuenta para sufragar los costos de evaluación y seguimiento de las licencias, permisos, concesiones, autorizaciones y demás instrumentos de control y manejo ambiental.</w:t>
      </w:r>
      <w:r>
        <w:rPr>
          <w:rFonts w:cs="Arial" w:ascii="Arial" w:hAnsi="Arial"/>
          <w:sz w:val="20"/>
          <w:szCs w:val="20"/>
        </w:rPr>
        <w:t xml:space="preserve"> Esta subcuenta está integrada por los recursos provenientes del pago de los servicios de evaluación y seguimiento de las licencias, permisos, concesiones, autorizaciones y demás instrumentos de control y manejo ambiental de competencia del Ministerio de Ambiente, Vivienda y Desarrollo Territorial y se utilizarán para financiar los costos en que deba incurrir este Ministerio para la prestación de dichos servicios.</w:t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Subcuenta para administrar la expedición de permisos de importación y exportación CITES o no CITES y de la fabricación y distribución de sistemas de marcaje.</w:t>
      </w:r>
      <w:r>
        <w:rPr>
          <w:rFonts w:cs="Arial" w:ascii="Arial" w:hAnsi="Arial"/>
          <w:sz w:val="20"/>
          <w:szCs w:val="20"/>
        </w:rPr>
        <w:t xml:space="preserve"> Esta subcuenta contará con los recursos recaudados por concepto de los permisos de importación y exportación de especies de fauna y flora silvestres no Cites, 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ción del Decreto Por el cual se reglamenta el Fondo Nacional Ambiental, Fonam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ablecidos en la Convención Internacional sobre Comercio de Especies Amenazadas de Fauna y Flora Silvestres Cites y los de fabricación y distribución de sistemas de marcaje de especies de la biodiversidad.</w:t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Subcuenta del Fondo Ambiental de la Amazonía.</w:t>
      </w:r>
      <w:r>
        <w:rPr>
          <w:rFonts w:cs="Arial" w:ascii="Arial" w:hAnsi="Arial"/>
          <w:sz w:val="20"/>
          <w:szCs w:val="20"/>
        </w:rPr>
        <w:t xml:space="preserve"> Los recursos que ingresen a esta subcuenta se destinarán a la ejecución de proyectos, obras o actividades ambientales en la Amazonía colombiana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7º. </w:t>
      </w:r>
      <w:r>
        <w:rPr>
          <w:rFonts w:cs="Arial" w:ascii="Arial" w:hAnsi="Arial"/>
          <w:b/>
          <w:i/>
          <w:iCs/>
          <w:sz w:val="20"/>
          <w:szCs w:val="20"/>
        </w:rPr>
        <w:t>Asignación de los recursos del Fonam.</w:t>
      </w:r>
      <w:r>
        <w:rPr>
          <w:rFonts w:cs="Arial" w:ascii="Arial" w:hAnsi="Arial"/>
          <w:sz w:val="20"/>
          <w:szCs w:val="20"/>
        </w:rPr>
        <w:t xml:space="preserve"> La asignación de los recursos del Fonam se hará con base en el Reglamento Operativo para las diferentes líneas de financiación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Línea de Financiación por Demanda de Proyectos de Inversión Ambiental, el Reglamento Operativo deberá especificar que el proyecto será el único instrumento mediante el cual se podrá acceder a estos recurso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yectos que se sometan a evaluación y viabilización del Ministerio de Ambiente, Vivienda y Desarrollo Territorial y a la aprobación de su Consejo de Gabinete, deberán cumplir con los siguientes requisitos:</w:t>
      </w:r>
    </w:p>
    <w:p>
      <w:pPr>
        <w:pStyle w:val="CUERPOTEXTO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enmarcados en las prioridades establecidas en el Plan de Gestión Regional y el Plan de Acción de las Corporaciones Autónomas Regionales.</w:t>
      </w:r>
    </w:p>
    <w:p>
      <w:pPr>
        <w:pStyle w:val="CUERPOTEXTO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enmarcados en los Planeas de Manejo o en los Planes Operativos de las Áreas del Sistema de Parques Nacionales Naturale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ínea de Recaudo y Ejecución de Recursos con Destinación Específica, el Reglamento Operativo deberá especificar que el Plan Operativo Anual de Inversión será el único instrumento mediante el cual se podrán asignar estos recurso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n Operativo Anual de Inversión se deberá elaborar con base en los siguientes criterios:</w:t>
      </w:r>
    </w:p>
    <w:p>
      <w:pPr>
        <w:pStyle w:val="CUERPOTEXTO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alizar las inversiones en función de la finalidad de cada una de las subcuentas.</w:t>
      </w:r>
    </w:p>
    <w:p>
      <w:pPr>
        <w:pStyle w:val="CUERPOTEXTO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er como mínimo: objetivos, metas a alcanzar en cada vigencia, actividades a desarrollar, recursos a invertir, resultados esperados y cronograma de actividade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de Planeación, Información y Coordinación Regional del Ministerio de Ambiente, Vivienda y Desarrollo Territorial tendrá a su cargo la elaboración y presentación del respectivo Plan para aprobación del Consejo de Gabinete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8º. </w:t>
      </w:r>
      <w:r>
        <w:rPr>
          <w:rFonts w:cs="Arial" w:ascii="Arial" w:hAnsi="Arial"/>
          <w:b/>
          <w:i/>
          <w:iCs/>
          <w:sz w:val="20"/>
          <w:szCs w:val="20"/>
        </w:rPr>
        <w:t>Régimen de transición.</w:t>
      </w:r>
      <w:r>
        <w:rPr>
          <w:rFonts w:cs="Arial" w:ascii="Arial" w:hAnsi="Arial"/>
          <w:sz w:val="20"/>
          <w:szCs w:val="20"/>
        </w:rPr>
        <w:t xml:space="preserve"> Para la expedición del Reglamento Operativo del Fonam el Ministerio contará con un plazo no superior a tres (3) meses a partir de la publicación del presente decreto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Artículo 9º. </w:t>
      </w:r>
      <w:r>
        <w:rPr>
          <w:rFonts w:cs="Arial" w:ascii="Arial" w:hAnsi="Arial"/>
          <w:b/>
          <w:i/>
          <w:iCs/>
          <w:sz w:val="20"/>
          <w:szCs w:val="20"/>
        </w:rPr>
        <w:t>Vigencia y derogatoria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l presente decreto rige a partir de la fecha de su publicación y deroga el Decreto 1602 del 5 de septiembre de 1996 y demás disposiciones que le sean contrarias.</w:t>
      </w:r>
    </w:p>
    <w:p>
      <w:pPr>
        <w:pStyle w:val="CUERPOTEXTO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ÍQUESE Y CÚMPLASE.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Bogotá, D. C., a 21 de diciembre de 2004.</w:t>
      </w:r>
    </w:p>
    <w:p>
      <w:pPr>
        <w:pStyle w:val="PRESIDENT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SIDENT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VARO URIBE VÉLEZ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inistro de Hacienda y Crédito Público,</w:t>
      </w:r>
    </w:p>
    <w:p>
      <w:pPr>
        <w:pStyle w:val="FIRMAS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MAS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Carrasquilla Barrera.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ción del Decreto Por el cual se reglamenta el Fondo Nacional Ambiental, Fonam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nistra de Ambiente, Vivienda y Desarrollo Territorial,</w:t>
      </w:r>
    </w:p>
    <w:p>
      <w:pPr>
        <w:pStyle w:val="FIRMAS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MAS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Suárez Pérez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ENTRAR">
    <w:name w:val="CENTRAR"/>
    <w:basedOn w:val="CUERPOTEXTO"/>
    <w:qFormat/>
    <w:pPr>
      <w:tabs>
        <w:tab w:val="clear" w:pos="510"/>
        <w:tab w:val="clear" w:pos="1134"/>
      </w:tabs>
      <w:ind w:hanging="0"/>
      <w:jc w:val="center"/>
    </w:pPr>
    <w:rPr/>
  </w:style>
  <w:style w:type="paragraph" w:styleId="FIRMAS">
    <w:name w:val="FIRMAS"/>
    <w:basedOn w:val="Normal"/>
    <w:qFormat/>
    <w:pPr>
      <w:widowControl w:val="false"/>
      <w:autoSpaceDE w:val="false"/>
      <w:spacing w:lineRule="atLeast" w:line="200" w:before="28" w:after="17"/>
      <w:jc w:val="right"/>
    </w:pPr>
    <w:rPr>
      <w:i/>
      <w:iCs/>
      <w:color w:val="000000"/>
      <w:sz w:val="19"/>
      <w:szCs w:val="19"/>
    </w:rPr>
  </w:style>
  <w:style w:type="paragraph" w:styleId="PRESIDENTE">
    <w:name w:val="PRESIDENTE"/>
    <w:basedOn w:val="Normal"/>
    <w:qFormat/>
    <w:pPr>
      <w:widowControl w:val="false"/>
      <w:autoSpaceDE w:val="false"/>
      <w:spacing w:lineRule="atLeast" w:line="200" w:before="28" w:after="17"/>
      <w:jc w:val="right"/>
    </w:pPr>
    <w:rPr>
      <w:cap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4:00Z</dcterms:created>
  <dc:creator>cgauta</dc:creator>
  <dc:description/>
  <cp:keywords/>
  <dc:language>en-US</dc:language>
  <cp:lastModifiedBy>cgauta</cp:lastModifiedBy>
  <dcterms:modified xsi:type="dcterms:W3CDTF">2007-04-03T16:55:00Z</dcterms:modified>
  <cp:revision>1</cp:revision>
  <dc:subject/>
  <dc:title>MINISTERIO DE AMBIENTE, VIVIENDA Y DESARROLLO</dc:title>
</cp:coreProperties>
</file>