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426 DE 2009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ebrero 12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por el cual se modifica parcialmente el artícul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9751" \l "31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31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l Decreto 677 de 1995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PRESIDENTE DE LA REPÚBLICA DE COLOMBIA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atribuciones constitucionales y legales, en especial las conferidas por el numeral 11 de artículo 189 de la Constitución Política, el inciso 2° del artículo 245 de la Ley 100 de 1993, y en desarrollo del Decreto 1290 de 1994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°.</w:t>
      </w:r>
      <w:r>
        <w:rPr>
          <w:rFonts w:cs="Arial" w:ascii="Arial" w:hAnsi="Arial"/>
        </w:rPr>
        <w:t xml:space="preserve"> Modificar el literal a) del numeral 1 del artícul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alcaldiabogota.gov.co/sisjur/normas/Norma1.jsp?i=9751" \l "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Decreto 677 de 1995, el cual quedará así: 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(…)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Certificados de calidad para productos objeto de comercio internacional, expedido por la autoridad sanitaria del país de origen del exportador, el cual contendrá, como mínimo la siguiente información: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ertificación de que el producto ha sido autorizado para su utilización en el territorio del país exportador; en el evento en que el producto que se desee importar no se utilice en el país de origen o exportador, se aceptará el certificado del país fabricante, o de cualquiera de los países de referencia señalados en el parágrafo 2° del artículo 27 del presente decreto o de los países en donde exista acuerdo de mutuo reconocimiento. La certificación deberá indicar: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grediente activo, forma farmacéutica y concentración;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itular del registro;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bricante;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úmero y fecha de vencimiento del registro, cuando sea el caso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ertificación de que las instalaciones industriales y las operaciones de fabricación se ajustan a las buenas prácticas de manufactura aceptadas en el país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Certificación de que las instalaciones en que se manufactura el producto son sometidas a inspecciones periódicas por parte de las autoridades sanitarias competentes;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…)"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Vigencia y derogatorias. </w:t>
      </w:r>
      <w:r>
        <w:rPr>
          <w:rFonts w:cs="Arial" w:ascii="Arial" w:hAnsi="Arial"/>
        </w:rPr>
        <w:t>El presente decreto rige a partir de la fecha de publicación, modifica en lo pertinente el artículo 31 del Decreto 677 de 1995 y deroga las demá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 C., a 12 de febrero de 2009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VARO URIBE VÉLEZ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la Protección Social,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i/>
          <w:iCs/>
        </w:rPr>
        <w:t>Diego Palacio Betancourt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Publicado en el Diario Oficial 47261 de febrero 12 d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5:00Z</dcterms:created>
  <dc:creator>practicante</dc:creator>
  <dc:description/>
  <cp:keywords/>
  <dc:language>en-US</dc:language>
  <cp:lastModifiedBy>practicante</cp:lastModifiedBy>
  <dcterms:modified xsi:type="dcterms:W3CDTF">2010-10-26T19:16:00Z</dcterms:modified>
  <cp:revision>1</cp:revision>
  <dc:subject/>
  <dc:title>DECRETO 426 DE 2009</dc:title>
</cp:coreProperties>
</file>