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3492 DE 2007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ptiembre 13)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por el cual se reglamenta la Ley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15594" \l "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939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 2004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 PRESIDENTE DE LA REPÚBLICA DE COLOMBIA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ejercicio de sus facultades constitucionales conferidas por el numeral 11 del artículo 189 de la Constitución Política, y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la Ley 939 de 2004, se dictan normas sobre los biocombustibles para uso en motores diésel, se crean estímulos para su producción, comercialización, y se determinan otras disposicione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artículo 444 del Estatuto Tributario, define que son responsables del impuesto en la venta de derivados del petróleo, únicamente los productores, los importadores y los vinculados económicos de unos y otro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artículo 58 de la Ley 223 de 1995, por el cual se establece el impuesto global a la gasolina y al ACPM dispone que el responsable del tributo es el productor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artículo 67 de la Ley 383 de 1997 prevé una regla especial para la determinación de la base gravable del impuesto de industria y comercio a cargo de los mayoristas y minoristas distribuidores de combustibles líquidos derivados del petróleo y demás combustibles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con el objeto de hacer viable el programa de mezclas del diésel de origen fósil (ACPM) con los biocombustibles de origen vegetal o animal para uso en motores diésel a que se refiere la Ley 939 de 2004, se hace necesario precisar, para efectos fiscales, el alcance del proceso de mezcla entre uno y otro product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A: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°. </w:t>
      </w:r>
      <w:r>
        <w:rPr>
          <w:rFonts w:cs="Arial" w:ascii="Arial" w:hAnsi="Arial"/>
        </w:rPr>
        <w:t>Para efectos fiscales las mezclas de diésel de origen fósil (ACPM) con los biocombustibles de origen vegetal o animal, para uso en motores diésel de que trata la Ley 939 de 2004, no se considerará como proceso industrial o de producción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°. </w:t>
      </w:r>
      <w:r>
        <w:rPr>
          <w:rFonts w:cs="Arial" w:ascii="Arial" w:hAnsi="Arial"/>
        </w:rPr>
        <w:t>El presente decreto rige a partir de la fecha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 C., a 13 de septiembre de 2007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VARO URIBE VÉLEZ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 xml:space="preserve">El Ministro de Hacienda y Crédito Público </w:t>
      </w:r>
      <w:r>
        <w:rPr>
          <w:rFonts w:cs="Arial" w:ascii="Arial" w:hAnsi="Arial"/>
          <w:b/>
          <w:bCs/>
          <w:i/>
          <w:iCs/>
        </w:rPr>
        <w:t>ad hoc</w:t>
      </w:r>
      <w:r>
        <w:rPr>
          <w:rFonts w:cs="Arial" w:ascii="Arial" w:hAnsi="Arial"/>
          <w:b/>
          <w:bCs/>
        </w:rPr>
        <w:t>,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an Manuel Santos Calder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inistro de Minas y Energía,</w:t>
      </w:r>
    </w:p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ernán Martínez Torre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Publicado en el Diario Oficial 46750 de septiembre 13 de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57:00Z</dcterms:created>
  <dc:creator>practicante</dc:creator>
  <dc:description/>
  <cp:keywords/>
  <dc:language>en-US</dc:language>
  <cp:lastModifiedBy>practicante</cp:lastModifiedBy>
  <dcterms:modified xsi:type="dcterms:W3CDTF">2010-10-26T19:57:00Z</dcterms:modified>
  <cp:revision>1</cp:revision>
  <dc:subject/>
  <dc:title>DECRETO 3492 DE 2007</dc:title>
</cp:coreProperties>
</file>