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2809 DE 2009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29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medio del cual se reglamenta el artículo 248 de la Ley 685 de 20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L INTERIOR Y DE JUSTICIA DE LA REPÚBLICA DE COLOMBIA, DELEGATARIO DE FUNCIONES PRESIDENCIALES, CONFORME AL DECRETO NÚMERO 2732 DE 2009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las atribuciones constitucionales y legales, y en especial las que le confieren el numeral 11 del artículo 189 de la Constitución Política y el artículo 248 de la Ley 685 de 2001, y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artículo 248 de la Ley 685 de 2001 establece:</w:t>
      </w:r>
    </w:p>
    <w:p>
      <w:pPr>
        <w:pStyle w:val="NormalWeb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Proyectos mineros especiales. </w:t>
      </w:r>
      <w:r>
        <w:rPr>
          <w:rFonts w:cs="Arial" w:ascii="Arial" w:hAnsi="Arial"/>
        </w:rPr>
        <w:t>El Gobierno Nacional, con base en los resultados de los estudios geológico-mineros de que trata el artículo 31 de este Código, a través de las entidades estatales adscritas o vinculadas al sector de Minas y Energía, organizará dentro de las zonas que hubieren sido declaradas reservas especiales, proyectos mineros orientados al aprovechamiento racional de los recursos mineros allí existentes, los cuales podrán ser de dos clas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Proyectos de minería especial. Son proyectos mineros comunitarios que por sus características geológico-mineras posibilitan un aprovechamiento de corto, mediano y largo plazo. En estos casos, el Estado intervendrá, a través de la entidad estatal competente, en la capacitación, fomento, transferencia de tecnología, manejo ambiental, estructuración, desarrollo del proyecto minero y desarrollo empresarial de los mineros informales ya legalizados, de las empresas de economía solidaria y de las asociaciones comunitarias de mineros que allí laboren; en la asesoría de alianzas estratégicas, consorcios o compañías con el sector privado para las actividades de exploración, explotación, beneficio, transporte, transformación y comercialización de los minerales existe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Proyectos de reconversión. Son proyectos en los cuales, dadas las características geológico-mineras y la problemática económica, social y ambiental, no es posible llevar a cabo el aprovechamiento del recurso minero. Estos proyectos se orientarán en el mediano plazo a la reconversión laboral de los mineros y a la readecuación ambiental y social de las áreas de influencia de las explotaciones. La acción de Gobierno estará orientada a la capacitación de nuevas actividades económicas, o complementarias a la actividad minera, a su financiación y al manejo soci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das las acciones a que se refiere el numeral 1 anterior, se desarrollarán mediante contratos especiales de concesión, cuyos términos y características serán señaladas por el Gobiern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chas acciones, igualmente, se podrán ejecutar a través de los departamentos y municipios si así lo dispone el Gobierno, con la provisión de los correspondientes recursos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para los fines pertinentes de esta reglamentación entiéndase como proyectos de minería especial aquellos proyectos definidos con base en los resultados de los estudios geológico-mineros de que trata el artículo 31 del Código de Minas, orientados al aprovechamiento racional de los recursos mineros existentes, económicamente explotables, en las áreas de reserva especial declarad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presente decreto tiene como objeto promover la legalización y garantizar la organización, capacitación y asesorías técnicas, económicas y legales de las comunidades mineras que adelanten explotaciones tradicionales de minería informal en áreas de reservas especiales declarad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con el fin de garantizar que las comunidades mineras que adelantan explotaciones tradicionales de manera informal dentro de las áreas declaradas de reservas especial accedan a los beneficios que otorgan los Proyectos de Minería Especial, es necesario limitar la cesión de derechos en los contratos especiales de concesión que surjan de dichas áre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teniendo en cuenta lo establecido en el precitado artículo, se hace necesario reglamentar lo concerniente a los términos y características que deben contener los contratos de concesión de minería especi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°. </w:t>
      </w:r>
      <w:r>
        <w:rPr>
          <w:rFonts w:cs="Arial" w:ascii="Arial" w:hAnsi="Arial"/>
        </w:rPr>
        <w:t>Los contratos especiales de concesión minera que se suscriban sobre las áreas de reserva especial establecidas por el Ministerio de Minas y Energía, deben contener los motivos que dieron lugar a la delimitación de dicha área de conformidad con lo señalado en los artículos 31 y 248 del Código de Mina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. </w:t>
      </w:r>
      <w:r>
        <w:rPr>
          <w:rFonts w:cs="Arial" w:ascii="Arial" w:hAnsi="Arial"/>
        </w:rPr>
        <w:t>En los contratos especiales de concesión minera, no habrá lugar a la cesión de áreas; solo será viable la cesión parcial de derechos por cuotas o porcentajes. Si la cesión parcial de derechos supera el cincuenta y uno por ciento –51% –, el concesionario se obliga a pagar a la Nación, el valor invertido a través de la autoridad minera nacional o concedente o por entes territoriales en los estudios geológico-mineros realizados en el área de reserva especial declarada, llevado a valor presente ne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°. </w:t>
      </w:r>
      <w:r>
        <w:rPr>
          <w:rFonts w:cs="Arial" w:ascii="Arial" w:hAnsi="Arial"/>
        </w:rPr>
        <w:t>Una vez suscrito el contrato especial de concesión e inscrito en el Registro Minero Nacional, el Ministerio de Minas y Energía, a través de la Dirección de Minas, acompañará a la comunidad o asociación minera, para ejecutar el contrato de concesión de minería especial con base en los estudios técnicos realizados, y a adelantar la gestión ante las diferentes entidades del Estado para que acompañen el proyecto minero a ejecuta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°. </w:t>
      </w:r>
      <w:r>
        <w:rPr>
          <w:rFonts w:cs="Arial" w:ascii="Arial" w:hAnsi="Arial"/>
        </w:rPr>
        <w:t>El Ministerio de Minas y Energía, adoptará la minuta del contrato especial de concesión minera y realizará el seguimiento de su ejecución a través de la autoridad minera delegada competente, quien informará trimestralmente al Ministerio de Minas y Energía, sobre el estado del mismo, con el fin que se tomen los correctivos a que haya luga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5°. </w:t>
      </w:r>
      <w:r>
        <w:rPr>
          <w:rFonts w:cs="Arial" w:ascii="Arial" w:hAnsi="Arial"/>
        </w:rPr>
        <w:t>El presente decreto rige a partir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 C., a 29 de julio de 2009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O VALENCIA COSS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Minas y Energía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nán Martínez Torr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Diario Oficial 47425 de julio 29 de 20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8:00Z</dcterms:created>
  <dc:creator>practicante</dc:creator>
  <dc:description/>
  <cp:keywords/>
  <dc:language>en-US</dc:language>
  <cp:lastModifiedBy>practicante</cp:lastModifiedBy>
  <dcterms:modified xsi:type="dcterms:W3CDTF">2010-10-26T19:29:00Z</dcterms:modified>
  <cp:revision>1</cp:revision>
  <dc:subject/>
  <dc:title>DECRETO 2809 DE 2009</dc:title>
</cp:coreProperties>
</file>