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ECRETO 2530 DE 2009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julio 7)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rio Oficial No. 47.403 de 7 de julio de 2009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io de Comercio, Industria y Turismo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or el cual se adoptan medidas tendientes al cumplimiento de los compromisos adquiridos por Colombia en el marco de las Decisiones 505 y 602 de la Comunidad Andina, en aplicación del artículo 12 de la Convención de Viena de 1988, sobre el control a la exportación de sustancias químicas controladas.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Presidente de la República de Colombia,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 ejercicio de las facultades constitucionales y legales, en especial de las conferidas por los numerales 11 y 25 del artículo 189 de la Constitución Política, con sujeción a la Ley 7ª de 1991, previa recomendación del Comité de Asuntos Aduaneros, Arancelarios y de Comercio Exterior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IDERANDO: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a partir de la Convención de Viena de 1988 y conforme a lo establecido en las Decisiones 505 y 602 de la Comunidad Andina, los países miembros se comprometieron a adoptar las medidas que estimen adecuadas para evitar la desviación de las sustancias utilizadas en la fabricación ilícita de estupefacientes o sustancias psicotrópicas, implementando mecanismos de notificaciones previas tanto a la importación como a la exportación de dichas sustancia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la Decisión 505 de 2001 aprobó el Plan Andino de Cooperación para la Lucha contra las Drogas Ilícitas y Delitos Conexos, que se sustenta en los principios de corresponsabilidad, integralidad, equilibrio, multilateralidad, cooperación internacional y plena observancia del Derecho Internacional, en particular el respeto a la soberanía e integridad territorial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la Decisión 602 de 2004 es la Norma Andina para el control y la vigilancia de sustancias químicas que se utilizan en la fabricación ilícita de estupefacientes y sustancias psicotrópicas, que busca contribuir al propósito común de proteger el territorio aduanero comunitario frente a la eventualidad del desvío de importaciones o exportaciones de ciertas sustancias químicas hacia la fabricación ilícita de estupefacientes y sustancias psicotrópica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el Ministerio del Interior y de Justicia y la Dirección Nacional de Estupefacientes conjuntamente presentaron a consideración del Comité de Asuntos Aduaneros, Arancelarios y de Comercio Exterior, la propuesta de establecer un requisito previo a la exportación de sustancias químicas objeto de control por parte de la Dirección Nacional de Estupefacientes, que permita implementar el mecanismo de prenotificación a la exportación, acorde a los compromisos en materia de lucha contra las drogas y cooperación internacional adquiridos por el Estado colombian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el Comité de Asuntos Aduaneros, Arancelarios y de Comercio Exterior, en Sesión 180 del 29 de enero de 2008, consideró necesario dar cumplimiento a los compromisos internacionales adquiridos por Colombia en la Convención de Viena de 1988 y conforme a lo establecido en las Decisiones 505 y 602 de la Comunidad Andina, recomendó al Gobierno Nacional la implementación del mecanismo de prenotificación a la exportación de sustancias controladas, teniendo en cuenta que dicha propuesta se enmarca dentro de los términos establecidos en el Decreto 4149 de 2004 y permite evitar la desviación de las sustancias utilizadas en la fabricación ilícita de estupefacientes o sustancias psicotrópica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con el fin de iniciar los trabajos de implementación del mecanismo de prenotificación en el módulo de exportaciones de la Ventanilla Unica de Comercio Exterior - VUCE, el Comité de Asuntos Aduaneros, Arancelarios y de Comercio Exterior, también recomendó realizar la coordinación entre la Dirección de Comercio Exterior del Ministerio de Comercio, Industria y Turismo y la Dirección Nacional de Estupefacientes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CRETA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1°. Impleméntese el mecanismo de prenotificación a la exportación de sustancias químicas controladas por parte de la Dirección Nacional de Estupefacientes, específicamente para las subpartidas arancelarias que a continuación se relacionan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ULTAR TABLA EN EL IMPRESO ORIGINAL O EN FORMATO PDF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2°. La vigilancia a la observancia del requisito específico para las solicitudes de autorización previa a las exportaciones de las sustancias relacionadas en el artículo 1° de este decreto, será ejercida por la Dirección Nacional de Estupefacientes.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3°. El presente decreto rige a partir de la fecha de su publicación en e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Diario Oficial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blíquese y cúmplase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do en Bogotá, D. C., a 7 de julio de 2009.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LVARO URIBE VÉLEZ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Ministro del Interior y de Justicia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abio Valencia Cossi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Ministro de Comercio, Industria y Turismo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uis Guillermo Plata Páez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4:00Z</dcterms:created>
  <dc:creator>practicante</dc:creator>
  <dc:description/>
  <cp:keywords/>
  <dc:language>en-US</dc:language>
  <cp:lastModifiedBy>practicante</cp:lastModifiedBy>
  <dcterms:modified xsi:type="dcterms:W3CDTF">2010-11-09T20:34:00Z</dcterms:modified>
  <cp:revision>1</cp:revision>
  <dc:subject/>
  <dc:title>DECRETO 2530 DE 2009</dc:title>
</cp:coreProperties>
</file>