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REPUBLICA DE COLOMBIA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945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45.35pt" filled="f" o:ole="">
            <v:imagedata r:id="rId3" o:title=""/>
          </v:shape>
          <o:OLEObject Type="Embed" ProgID="" ShapeID="ole_rId2" DrawAspect="Content" ObjectID="_52068949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IO DE AMBIENTE, VIVIENDA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Y DESARROLLO TERRITORIAL</w:t>
      </w: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bCs/>
          <w:i/>
          <w:i/>
          <w:iCs/>
          <w:sz w:val="32"/>
          <w:szCs w:val="32"/>
        </w:rPr>
      </w:pPr>
      <w:r>
        <w:rPr>
          <w:rFonts w:cs="Footlight MT Light;Times New Roman" w:ascii="Footlight MT Light;Times New Roman" w:hAnsi="Footlight MT Light;Times New Roman"/>
          <w:b/>
          <w:bCs/>
          <w:i/>
          <w:iCs/>
          <w:sz w:val="32"/>
          <w:szCs w:val="32"/>
        </w:rPr>
      </w:r>
    </w:p>
    <w:p>
      <w:pPr>
        <w:pStyle w:val="Heading1"/>
        <w:rPr/>
      </w:pPr>
      <w:r>
        <w:rPr/>
        <w:t>DECRETO N° 18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otlight MT Light;Times New Roman" w:hAnsi="Footlight MT Light;Times New Roman" w:cs="Footlight MT Light;Times New Roman"/>
          <w:b/>
          <w:b/>
          <w:bCs/>
          <w:sz w:val="26"/>
          <w:szCs w:val="26"/>
        </w:rPr>
      </w:pPr>
      <w:r>
        <w:rPr>
          <w:rFonts w:cs="Footlight MT Light;Times New Roman" w:ascii="Footlight MT Light;Times New Roman" w:hAnsi="Footlight MT Light;Times New Roman"/>
          <w:b/>
          <w:bCs/>
          <w:sz w:val="26"/>
          <w:szCs w:val="26"/>
        </w:rPr>
        <w:t>(Julio 4 de 2003)</w:t>
      </w:r>
    </w:p>
    <w:p>
      <w:pPr>
        <w:pStyle w:val="Normal"/>
        <w:jc w:val="both"/>
        <w:rPr>
          <w:rFonts w:ascii="Footlight MT Light;Times New Roman" w:hAnsi="Footlight MT Light;Times New Roman" w:cs="Footlight MT Light;Times New Roman"/>
          <w:b/>
          <w:b/>
          <w:bCs/>
          <w:sz w:val="26"/>
          <w:szCs w:val="26"/>
        </w:rPr>
      </w:pPr>
      <w:r>
        <w:rPr>
          <w:rFonts w:cs="Footlight MT Light;Times New Roman" w:ascii="Footlight MT Light;Times New Roman" w:hAnsi="Footlight MT Light;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or el cual se amplia la vigencia de unos subsidios familiares de vivienda de interés soci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esidente de la República de Colombia, en uso de las facultades que le confiere el numeral 11 del artículo 189 de la Constitución Política y en desarrollo de las Leyes 49 de 1990, 3ª de 1991 y 546 de 1999,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Que algunos subsidios familiares de vivienda asignados por el Instituto Nacional de Vivienda de Interés Social y Reforma Urbana, Inurbe, en la vigencia presupuestal de 2001, no fueron desembolsados o movilizados, debido a situaciones presupuestales o de tesorerí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 Gobierno Nacional mediante el Decreto 554 de 2003, ordenó la supresión y consecuente liquidación del Inur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l no desembolso o movilización de algunos subsidios familiares de vivienda obedece a situaciones no imputables a los beneficiarios del mis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algunos hogares beneficiarios del subsidio familiar de vivienda asignados por el Inurbe en virtud del Decreto 2488 de 2002, con vigencia presupuestal de 2002 y 2003, cuyo vencimiento opera el 30 de junio de 2003, no han logrado suscribir la promesa de compraventa a que hace referencia el artículo 13 del Decreto 2620 de 2000, modificado por el artículo 2º del Decreto 1585 de 2001, y por el artículo 5° del Decreto 2488 de 2002, debido a la escasa oferta de crédito para que las familias puedan completar el valor total de la vivienda a adquiri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con el propósito que el subsidio familiar de vivienda cumpla su cometido estatal de facilitar la adquisición, construcción o mejoramiento de una solución de vivienda de interés social, se hace necesario ampliar la vigencia de los subsidios familiares de vivienda asignados en el 2001, que a la fecha de publicación del presente decreto se encuentren vigentes en virtud de lo establecido en el Decreto 3227 de 2002 y los asignados en virtud del Decreto 2488 de 2002,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</w:rPr>
        <w:t>Artículo 1°. Ampliación de la vigencia de los subsidios familiares de vivienda.</w:t>
      </w:r>
      <w:r>
        <w:rPr/>
        <w:t xml:space="preserve"> La ampliación de la vigencia de que trata el presente Decreto operará hasta el 31 de octubre del añ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mplía la vigencia de los subsidios familiares de vivienda asignados en el año 2001, con presupuesto 2001 y 2002, que a la fecha de expedición del presente decreto se encuentren vigente es de conformidad con lo previsto en el artículo 2° del Decreto 3227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fectos de dicha ampliación, el hogar beneficiario debe haber suscrito promesa de compraventa o contrato de construcción en los casos de vivienda nueva y haber solicitado de manera directa o a través de los oferentes de los proyectos, el desembolso del valor del subsidio ante el Inurbe, a las cuentas de ahorro programado o al encargo fiduciario. Para efectos de la legalización de estos subsidios se establece que la ampliación del período aplica también para las elegibilidades expedidas por el Inur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subsidios que no hayan sido objeto de la solicitud de desembolso no serán prorrogados y su vencimiento operará el 30 de jun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2º. Ampliación de la vigencia de los subsidios familiares asignados en 2002.</w:t>
      </w:r>
      <w:r>
        <w:rPr/>
        <w:t xml:space="preserve"> La ampliación de la vigencia aplicará a los subsidios asignados en virtud del Decreto 2488 de 2002, cuyo vencimiento opere el 30 de junio de 2003 y para el efecto no requerirán haber suscrito la promesa de compraventa a que hacen referencia el artículo 13 del Decreto 2620 de 2000, modificado por el artículo 2º del Decreto 1585 de 2001 y el artículo 5° del Decreto 2488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3°. Aplicación de disposiciones presupuestales.</w:t>
      </w:r>
      <w:r>
        <w:rPr/>
        <w:t xml:space="preserve"> La ampliación y los recursos de que trata el presente decreto estarán sujetos en su aplicación a las disponibilidades presupuestales, al trámite de vigencias expiradas y a las disposiciones del Estatuto Orgánico del Presupu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4°. Vigencia y derogatorias.</w:t>
      </w:r>
      <w:r>
        <w:rPr/>
        <w:t xml:space="preserve"> El presente decreto rige a partir de su publicación y modifica el artículo 13 del Decreto 2620 de 2000, modificado por el artículo 2° del Decreto 1585 de 2001 y por el artículo 5° del Decreto 2488 de 2002, y modifica el artículo 2° del Decreto 3227 de 2002 y deroga las demás disposiciones que le sean contra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ublíquese, comuníquese y cúmpl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en Bogotá, D. C., a 4 de juli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ÁLVARO URIBE VÉL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inistro de Hacienda y Crédito Públic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berto Carrasquilla Barr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inistra de Ambiente, Vivienda y Desarrollo Territori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ecilia Rodríguez González-Ru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inistro de la Protección Soci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iego Palacio Betancou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u w:val="single"/>
        </w:rPr>
        <w:t>(Publicado en el Diario Oficial N° 45241 de Julio 7 de 2003)</w:t>
      </w:r>
    </w:p>
    <w:sectPr>
      <w:headerReference w:type="default" r:id="rId4"/>
      <w:headerReference w:type="first" r:id="rId5"/>
      <w:type w:val="nextPage"/>
      <w:pgSz w:w="12240" w:h="20160"/>
      <w:pgMar w:left="1701" w:right="1701" w:gutter="0" w:header="1758" w:top="2041" w:footer="0" w:bottom="27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iCs/>
      </w:rPr>
    </w:pPr>
    <w:r>
      <w:rPr>
        <w:i/>
        <w:iCs/>
      </w:rPr>
      <w:t>por el cual se reglamentan los artículos 109 y 110 de la Ley 99 de 1993</w:t>
      <w:br/>
      <w:t>sobre Reservas Naturales de la Sociedad Civil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Times New Roman" w:hAnsi="Footlight MT Light;Times New Roman" w:cs="Footlight MT Light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5:00Z</dcterms:created>
  <dc:creator>Ministerio del Medio Ambiente</dc:creator>
  <dc:description/>
  <dc:language>en-US</dc:language>
  <cp:lastModifiedBy>jbuitrago</cp:lastModifiedBy>
  <cp:lastPrinted>2000-10-03T22:07:00Z</cp:lastPrinted>
  <dcterms:modified xsi:type="dcterms:W3CDTF">2010-11-17T21:15:00Z</dcterms:modified>
  <cp:revision>2</cp:revision>
  <dc:subject/>
  <dc:title>Por la cual se adopta un formulario  de información relacionado con el cobro de la tasa retributiva y el estado de los recursos y se adoptan otras disposiciones”</dc:title>
</cp:coreProperties>
</file>