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REPUBLICA DE COLOMBIA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94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45pt" filled="f" o:ole="">
            <v:imagedata r:id="rId3" o:title=""/>
          </v:shape>
          <o:OLEObject Type="Embed" ProgID="" ShapeID="ole_rId2" DrawAspect="Content" ObjectID="_62905743" r:id="rId2"/>
        </w:objec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MINISTERIO DEL MEDIO AMBIENTE</w:t>
      </w:r>
      <w:r>
        <w:rPr>
          <w:rFonts w:cs="Footlight MT Light;Times New Roman" w:ascii="Footlight MT Light;Times New Roman" w:hAnsi="Footlight MT Light;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bCs/>
          <w:i/>
          <w:i/>
          <w:iCs/>
          <w:sz w:val="32"/>
          <w:szCs w:val="32"/>
        </w:rPr>
      </w:pPr>
      <w:r>
        <w:rPr>
          <w:rFonts w:cs="Footlight MT Light;Times New Roman" w:ascii="Footlight MT Light;Times New Roman" w:hAnsi="Footlight MT Light;Times New Roman"/>
          <w:b/>
          <w:bCs/>
          <w:i/>
          <w:iCs/>
          <w:sz w:val="32"/>
          <w:szCs w:val="32"/>
        </w:rPr>
      </w:r>
    </w:p>
    <w:p>
      <w:pPr>
        <w:pStyle w:val="Heading1"/>
        <w:rPr/>
      </w:pPr>
      <w:r>
        <w:rPr/>
        <w:t>DECRETO N° 16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bCs/>
          <w:sz w:val="26"/>
          <w:szCs w:val="26"/>
        </w:rPr>
      </w:pPr>
      <w:r>
        <w:rPr>
          <w:rFonts w:cs="Footlight MT Light;Times New Roman" w:ascii="Footlight MT Light;Times New Roman" w:hAnsi="Footlight MT Light;Times New Roman"/>
          <w:b/>
          <w:bCs/>
          <w:sz w:val="26"/>
          <w:szCs w:val="26"/>
        </w:rPr>
        <w:t>(Julio 31 de 2002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bCs/>
          <w:sz w:val="26"/>
          <w:szCs w:val="26"/>
        </w:rPr>
      </w:pPr>
      <w:r>
        <w:rPr>
          <w:rFonts w:cs="Footlight MT Light;Times New Roman" w:ascii="Footlight MT Light;Times New Roman" w:hAnsi="Footlight MT Light;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 cual se reglamenta el parágrafo 3° del artículo 33 de la Ley 99 de 199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El Presidente de la República de Colombia, en ejercicio de las facultades que le confieren el numeral 11 del artículo 189 de la Constitución Política y el parágrafo 3° del artículo 33 de la Ley 99 de 1993,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1°.</w:t>
      </w:r>
      <w:r>
        <w:rPr/>
        <w:t xml:space="preserve"> De las Comisiones Conjuntas. Las comisiones de que trata el parágrafo 3° del artículo 33 de la Ley 99 de 1993, tienen como objeto concertar, armonizar y definir políticas, para el ordenamiento y manejo de cuencas hidrográficas comunes, teniendo en cuenta los principios constitucionales y legales, las políticas nacionales y regionales, la normatividad ambiental y lo dispuesto en 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2°.</w:t>
      </w:r>
      <w:r>
        <w:rPr/>
        <w:t xml:space="preserve"> De la conformación de las Comisiones. Las comisiones conjuntas, estarán conformadas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os directores de las corporaciones autónomas regionales, de desarrollo sostenible, de las unidades ambientales de los grandes centros urbanos, o sus delegados, con jurisdicción en la cuenca hidrográfica compar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l Director Territorial de la Unidad Administrativa del Sistema de Parques Nacionales Naturales, o su delegado, cuando a ello hubiere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l Director de Cormagdalena o su delegado, cuando a ello hubiere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ágrafo 1°.</w:t>
      </w:r>
      <w:r>
        <w:rPr/>
        <w:t xml:space="preserve"> La comisión podrá constituir comisiones técnicas, con el objeto de obtener apoyo en el ejercicio de sus fun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ágrafo 2°.</w:t>
      </w:r>
      <w:r>
        <w:rPr/>
        <w:t xml:space="preserve"> Podrán asistir a las reuniones de la Comisión en calidad de invitados personas naturales y/o jurídicas, cuando así lo requiera la Comisión para una mejor ilustración de los temas sobre los cuales deba adoptar decisiones. Los invitados tendrán voz pero no voto en las se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3°.</w:t>
      </w:r>
      <w:r>
        <w:rPr/>
        <w:t xml:space="preserve"> De las funciones de las Comisiones. Las comisiones conjuntas cumplirán las siguientes fun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ordinar la formulación del Plan de Ordenación y Manejo de la cuenca hidrográfica común, POM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robar el Plan de Ordenación y Manejo de la Cuenca Hidrográfica, así como sus ajustes cuando a ello hubiere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ordinar los mecanismos para la implementación del Plan de Ordenación y Manejo de la Cuenca Hidrográfica Comú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oordinar el programa de implementación de los instrumentos económ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doptar las demás medidas que sean necesarias para cumplir sus objetivos y fun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laborar su propio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4°.</w:t>
      </w:r>
      <w:r>
        <w:rPr/>
        <w:t xml:space="preserve"> El Plan de Ordenación y Manejo de la Cuenca se formulará y ejecutará de conformidad con lo dispuesto en el Decreto 2857 de 1981, o la norma que lo modifique, adicione o sustitu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5°.</w:t>
      </w:r>
      <w:r>
        <w:rPr/>
        <w:t xml:space="preserve"> Para el cumplimiento de sus objetivos y funciones, la Comisión podrá contar con el apoyo de los Institutos Técnicos y Científicos, adscritos y vinculados al Ministerio d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6°.</w:t>
      </w:r>
      <w:r>
        <w:rPr/>
        <w:t xml:space="preserve"> El presente decreto rige a partir de la fecha de su pub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íquese y cúmp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en Bogotá, D. C., a 31 de jul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</w:rPr>
        <w:t>Fdo.</w:t>
      </w:r>
      <w:r>
        <w:rPr/>
        <w:t xml:space="preserve"> ANDRES PASTRANA ARANGO</w:t>
      </w:r>
    </w:p>
    <w:p>
      <w:pPr>
        <w:pStyle w:val="Normal"/>
        <w:jc w:val="right"/>
        <w:rPr/>
      </w:pPr>
      <w:r>
        <w:rPr/>
        <w:t>Presi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El Ministro del Medio Ambiente,</w:t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  <w:bCs/>
          <w:i/>
          <w:iCs/>
        </w:rPr>
        <w:t xml:space="preserve">Fdo. </w:t>
      </w:r>
      <w:r>
        <w:rPr>
          <w:i/>
          <w:iCs/>
        </w:rPr>
        <w:t>Juan Mayr Maldonado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u w:val="single"/>
        </w:rPr>
        <w:t>(Publicada en el Diario Oficial N° 44892de Agosto 2 de 2002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701" w:gutter="0" w:header="1758" w:top="2041" w:footer="2552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  <w:t>por el cual se reglamenta el parágrafo 3° del artículo 33 de la Ley 99 de 199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Times New Roman" w:hAnsi="Footlight MT Light;Times New Roman" w:cs="Footlight MT Light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02:00Z</dcterms:created>
  <dc:creator>Ministerio del Medio Ambiente</dc:creator>
  <dc:description/>
  <dc:language>en-US</dc:language>
  <cp:lastModifiedBy>jbuitrago</cp:lastModifiedBy>
  <cp:lastPrinted>2000-10-03T22:07:00Z</cp:lastPrinted>
  <dcterms:modified xsi:type="dcterms:W3CDTF">2010-11-17T21:02:00Z</dcterms:modified>
  <cp:revision>2</cp:revision>
  <dc:subject/>
  <dc:title>Por la cual se adopta un formulario  de información relacionado con el cobro de la tasa retributiva y el estado de los recursos y se adoptan otras disposiciones”</dc:title>
</cp:coreProperties>
</file>