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ECRETO 1118 DE 2007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bril 9)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ario Oficial No. 46.595 de 10 de abril de 2007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nisterio de Relaciones Exteriores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Por el cual se crea una Comisión.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Presidente de la República de Colombia,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 uso de sus facultades constitucionales y legales y en especial las que le confiere el numeral 2 del artículo 189 de la Constitución Política, el artículo 45 de la Ley 489 de 1998, el Decreto-ley 274 de 2000, y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IDERANDO: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Que los Gobiernos de la República de Colombia y la República del Ecuador acordaron conformar una Comisión Científico - Técnica Binacional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CRETA: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ículo 1°. Créase la parte colombiana de la Comisión Científico - Técnica Binacional, acordada por la República de Colombia y la República del Ecuador para estudiar y analizar lo relativo a las posiciones de ambos países en torno a las aspersiones aéreas en el territorio colombiano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ículo 2°. La Comisión estará conformada por: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l Ministro de Defensa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l Ministro de Ambiente, Vivienda y Desarrollo Territorial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•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l Ministro de Relaciones Exteriores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s viáticos y pasajes correspondientes a los representantes del sector público estarán a cargo de la entidad a la que se encuentren vinculados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rticiparán en la Comisión como invitados, quienes sean considerados para el buen desarrollo de la misma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ículo 3°. El presente decreto rige a partir de la fecha de su expedición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ublíquese, comuníquese y cúmplase.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do en Bogotá, D. C., a 9 de abril de 2007.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ÁLVARO URIBE VÉLEZ</w:t>
      </w:r>
    </w:p>
    <w:p>
      <w:pPr>
        <w:pStyle w:val="Estilo1"/>
        <w:spacing w:lineRule="atLeast" w:line="216" w:before="230" w:after="230"/>
        <w:ind w:left="230" w:right="230" w:firstLine="27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l Viceministro de Relaciones Exteriores encargado de las funciones del despacho del Ministro de Relaciones Exteriores,</w:t>
      </w:r>
    </w:p>
    <w:p>
      <w:pPr>
        <w:pStyle w:val="Estilo1"/>
        <w:spacing w:lineRule="atLeast" w:line="216" w:before="230" w:after="230"/>
        <w:ind w:left="230" w:right="23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Camilo Reyes Rodríguez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50:00Z</dcterms:created>
  <dc:creator>practicante</dc:creator>
  <dc:description/>
  <cp:keywords/>
  <dc:language>en-US</dc:language>
  <cp:lastModifiedBy>practicante</cp:lastModifiedBy>
  <dcterms:modified xsi:type="dcterms:W3CDTF">2010-11-09T20:51:00Z</dcterms:modified>
  <cp:revision>1</cp:revision>
  <dc:subject/>
  <dc:title>DECRETO 1118 DE 2007</dc:title>
</cp:coreProperties>
</file>