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439 DE 2010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Junio 24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medio del cual se crea la estrategia conoce la naturaleza, cuida tu ambiente y se establece un etiquetado educativo para la identificación de los árboles de los parques de escala metropolitana del distrito capital"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sus facultades constitucionales y legales, en especial las conferidas por el Decreto Ley 1421 de 1993 en su artículo 12, numerales 1°. y 7°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réese la estrategia Conoce la Naturaleza, Cuida tu Ambiente, con el propósito de estimular en los habitantes del Distrito Capital el amor por la naturaleza, el conocimiento de la botánica y el cuidado del ambient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promoverá actividades y campañas pedagógicas de divulgación y fomento que desarrollen el propósito del presente artícul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n el marco de la estrategia de que trata el presente Acuerdo, la Secretaria Distrital de Ambiente diseñará y adelantará un etiquetado educativo para la identificación del arbolado ubicado en parques distritales de escala metropolitana de Bogotá, mediante placas colocadas en postes livianos de baja altura junto a cada espécimen, uno por cada especie en los parques seleccionados, que contengan como mínimo, la siguiente información: Nombre común, nombre científico, familia, origen, usos y años de siembr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etiquetado se ejecutará de manera progresiva, de conformidad con las condiciones fácticas, jurídicas y financieras con que cuente la Secretaría Distrital de Ambiente, en los parques que dentro de un esquema de intervención defina cada año esta Secretarí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ejecución de lo establecido en el presente Acuerdo, se adelantará con los recursos legalmente disponibles para tal efecto en cada vigenci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</w:t>
      </w:r>
      <w:r>
        <w:rPr>
          <w:rFonts w:cs="Arial" w:ascii="Arial" w:hAnsi="Arial"/>
          <w:color w:val="000000"/>
          <w:sz w:val="27"/>
          <w:szCs w:val="27"/>
        </w:rPr>
        <w:t>. El presente Acuerdo rige a partir de la fecha de su publicación y deroga todas las normas que le sean contrarias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Junio 24 de 2010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OTA: Publicado en el Registro Distrital 4451 de junio 25 de 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8:00Z</dcterms:created>
  <dc:creator>practicante</dc:creator>
  <dc:description/>
  <cp:keywords/>
  <dc:language>en-US</dc:language>
  <cp:lastModifiedBy>practicante</cp:lastModifiedBy>
  <dcterms:modified xsi:type="dcterms:W3CDTF">2010-10-27T20:58:00Z</dcterms:modified>
  <cp:revision>1</cp:revision>
  <dc:subject/>
  <dc:title>ACUERDO 439 DE 2010</dc:title>
</cp:coreProperties>
</file>