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CUERDO 435 DE 2010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(Marzo 29)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"Por medio del cual se dictan lineamientos para ampliar la cobertura arbórea en parques y zonas verdes de equipamientos urbanos públicos"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L CONCEJO DE BOGOTÁ, DISTRITO CAPITAL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n uso de sus facultades Constitucionales y Legales, en especial las conferidas por el Decreto Ley 1421 de 1993 en su artículo 12, numerales 1 y 7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10997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Ver el Decreto Distrital 472 de 2003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CUERDA: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RTÍCULO 1. Objeto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Promover una arborización urbana en áreas de cesión para parques y zonas verdes de equipamientos públicos, como complemento de las acciones adelantadas por la Administración Distrital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2. Competencia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n las actuaciones urbanísticas que se adelanten en zonas con tratamientos de Desarrollo y de Renovación Urbana, los urbanizadores deberán entregar las áreas de cesión pública destinadas para parques y zonas verdes, debidamente arborizadas con cargo a su propio patrimonio en los términos de este Acuerdo. Esta arborización en ningún caso podrá ser considerada como compensación por la tala que haga el urbanizador en ejecución de su proyecto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n los demás tratamientos urbanísticos y en los equipamientos urbanos públicos, existentes o a construir, las personas naturales o jurídicas encargadas de su manejo y/o administración, deberán elaborar un proyecto de arborización siguiendo los lineamientos aquí establecidos. En los proyectos de arborización de parques ya construidos y en los equipamientos urbanos públicos, el Jardín Botánico suministrará los árboles, previa suscripción de un contrato o convenio de cooperación con esta entidad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Parágrafo Único. Zonas sin administración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n aquellas zonas que no cuenten con administración, el Jardín Botánico José Celestino Mutis, será la entidad encargada de la arborización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3. Densidad Arbórea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densidad de la arborización estará sujeta al área, las condiciones topográficas del terreno y la vocación ecológica del lugar, generando masa boscosa con fines de sostenibilidad y calidad ambiental urbana y observando las proporciones, especies vegetales y criterios de diseño señalados en el Manual de Silvicultura Urbana para Bogotá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4. Verificación del cumplimiento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Administración Distrital reglamentará lo pertinente y definirá los procedimientos de verificación para garantizar el cumplimiento de lo establecido en este Acuerdo, tanto en los procesos de diseño urbanísticos y arquitectónicos que estarán a cargo del IDRD, como en los de la arborización que estará a cargo de la Secretaría Distrital de Ambiente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ICULO 5. Vigencia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presente Acuerdo rige a partir de la fecha de su expedición y deroga todas las normas que le sean contrarias.</w:t>
      </w:r>
    </w:p>
    <w:p>
      <w:pPr>
        <w:pStyle w:val="NormalWeb"/>
        <w:jc w:val="center"/>
        <w:rPr/>
      </w:pPr>
      <w:r>
        <w:rPr/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O NIEVES HERRER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DYS GARCÍA HURTAD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 General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lcalde Mayor de Bogotá, D. C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Marzo 29 de 20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57:00Z</dcterms:created>
  <dc:creator>practicante</dc:creator>
  <dc:description/>
  <cp:keywords/>
  <dc:language>en-US</dc:language>
  <cp:lastModifiedBy>practicante</cp:lastModifiedBy>
  <dcterms:modified xsi:type="dcterms:W3CDTF">2010-10-27T20:57:00Z</dcterms:modified>
  <cp:revision>1</cp:revision>
  <dc:subject/>
  <dc:title>ACUERDO 435 DE 2010</dc:title>
</cp:coreProperties>
</file>