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O 412 DE 2009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(Diciembre 02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"Por el cual se institucionalizan las jornadas comunitarias y operativas de limpieza ambiental local para ríos, humedales y quebradas ubicadas en el D. C. y se dictan otras disposiciones"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L CONCEJO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n uso de sus atribuciones constitucionales y legales y en especial las conferidas por el Decreto Ley 1421 de 1993 en su artículo 12 numeral 1 y numeral 7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A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1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tablézcanse las jornadas comunitarias y operativas de limpieza ambiental local para ríos, humedales y quebradas en las 20 localidades del Distrito Capit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2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tas jornadas se llevarán a cabo cada seis meses bajo la coordinación comunitaria de la Secretaría Distrital de Ambiente y operativa de la Empresa de Acueducto y Alcantarillado de Bogotá (EAAB) y de la Unidad Administrativa Especial de Servicios Públicos (UAESP), quienes definirán los lugares donde se deberán realizar estas jornadas, previo proceso de priorización y cronograma establecid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3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Gobierno en el marco de sus competencias, coordinará con la Alcaldía Local respectiva, lo pertinente para el normal desarrollo de las actividades objeto del presente Acuerd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4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 en coordinación con la Empresa de Acueducto y Alcantarillado de Bogotá, presentará un informe previo sobre las condiciones ambientales de los ríos, humedales y quebradas donde se realizarán dichas jornadas comunitarias y operativas de limpieza ambiental local, y un informe posterior sobre las acciones realizada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5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s fechas y los lugares dispuestos para la realización de esta actividad deberán ser dadas a conocer previamente a la comunidad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6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Administración Distrital reglamentará lo pertinente para el cumplimiento del presente acuerd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7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sente acuerdo rige a partir de la fecha de su publicación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EDAD TAMAYO TAMAYO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 ELENA MORALES MENESE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ciembre 02 de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43:00Z</dcterms:created>
  <dc:creator>practicante</dc:creator>
  <dc:description/>
  <cp:keywords/>
  <dc:language>en-US</dc:language>
  <cp:lastModifiedBy>practicante</cp:lastModifiedBy>
  <dcterms:modified xsi:type="dcterms:W3CDTF">2010-10-28T21:43:00Z</dcterms:modified>
  <cp:revision>1</cp:revision>
  <dc:subject/>
  <dc:title>ACUERDO 412 DE 2009</dc:title>
</cp:coreProperties>
</file>