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O 410 DE 2009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(Diciembre 02)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A través del cual se dictan disposiciones para disminuir y mitigar la contaminación atmosférica y la calidad del aire para su protección respecto de las emisiones generadas por fuentes móviles, mediante el uso de combustibles y tecnologías limpias del parque automotor en el Distrito Capital"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L CONCEJO DE BOGOTÁ, D. C.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n uso de sus atribuciones constitucionales y legales, especialmente las conferidas por los numerales 1 y 7 del artículo 12 del Decreto 1421 de 1993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38491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Ver la Resolución Conjunta del Min. de Ambiente 2604 de 2009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CUERDA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RTÍCULO 1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partir del primero de Enero de 2010, los vehículos nuevos de servicio de transporte terrestre de pasajeros público individual, colectivo y masivo que comiencen a operar o sean objeto de reposición en el Distrito Capital, deberán utilizar para su funcionamiento combustibles y tecnologías limpias, conforme los definan las disposiciones legales y reglamentarias pertinentes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Arial" w:ascii="Arial" w:hAnsi="Arial"/>
        </w:rPr>
        <w:instrText xml:space="preserve"> HYPERLINK "http://www.alcaldiabogota.gov.co/sisjur/normas/Norma1.jsp?i=20869" \l "0"</w:instrText>
      </w:r>
      <w:r>
        <w:rPr>
          <w:rStyle w:val="InternetLink"/>
          <w:sz w:val="27"/>
          <w:szCs w:val="2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</w:rPr>
        <w:t>Ver el art. 5, Ley 1083 de 2006</w:t>
      </w:r>
      <w:r>
        <w:rPr>
          <w:rStyle w:val="InternetLink"/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ÍCULO 2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Los vehículos nuevos adquiridos y/o que vayan a ser tomados en arriendo por la Administración del nivel central, descentralizado y local del Distrito Capital, a partir del 1º. de Enero de 2010 deberán utilizar combustibles y tecnologías limpias, de conformidad con el marco jurídico legal vigent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ARTICULO 3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sente acuerdo rige a partir de la fecha de su publicación.</w:t>
      </w:r>
    </w:p>
    <w:p>
      <w:pPr>
        <w:pStyle w:val="NormalWeb"/>
        <w:jc w:val="center"/>
        <w:rPr/>
      </w:pPr>
      <w:r>
        <w:rPr/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EDAD TAMAYO TAMAYO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 ELENA MORALES MENESE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calde Mayor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ciembre 02 de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42:00Z</dcterms:created>
  <dc:creator>practicante</dc:creator>
  <dc:description/>
  <cp:keywords/>
  <dc:language>en-US</dc:language>
  <cp:lastModifiedBy>practicante</cp:lastModifiedBy>
  <dcterms:modified xsi:type="dcterms:W3CDTF">2010-10-28T21:43:00Z</dcterms:modified>
  <cp:revision>1</cp:revision>
  <dc:subject/>
  <dc:title>ACUERDO 410 DE 2009</dc:title>
</cp:coreProperties>
</file>