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O 389 DE 2009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(Agosto 05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"Por medio del cual se crea el programa ecológico "Si el planeta queremos cuidar otras alternativas de empaques debemos usar"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L CONCEJO DE BOGOTÁ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n uso de sus facultades constitucionales y legales, en especial las conferidas por el Decreto Ley 1421 de 1993 en su artículo 12 numerales 1º y 7º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A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Créase el Programa Ecológico "Si el planeta queremos cuidar otras alternativas de empaques debemos usar"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2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bjeto: Disminuir el impacto ambiental que se causa al utilizar y disponer de las bolsas y residuos de plástico, en especial los que se generan en los puntos de venta y comercialización de bienes y servicio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3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autoridad ambiental del Distrito Capital diseñará un Programa que permita acoger alternativas para disminuir el uso de bolsas de plástico en los puntos de venta y comercialización de bienes y servicios, a través de los procesos de educación ambient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4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 será la encargada de realizar las campañas de difusión educativa del respectivo programa, midiendo el impacto ecológico y ambiental que tenga el programa. Esta labor será apoyada por la Secretaría de Educ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5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 diseñará e implementará una estrategia con los productores y distribuidores de bolsas plásticas con el propósito de incentivar el uso de nuevas tecnologías que no deterioren el ambient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6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 implementará el presente Acuerdo en un tiempo no mayor a 180 días contados a partir de la entrada en vigenci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7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Vigencia. El Presente Acuerdo rige a partir de la fecha de su expedición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EDAD TAMAYO TAMAYO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 ELENA MORALES MENESE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05 de agosto de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5:00Z</dcterms:created>
  <dc:creator>practicante</dc:creator>
  <dc:description/>
  <cp:keywords/>
  <dc:language>en-US</dc:language>
  <cp:lastModifiedBy>practicante</cp:lastModifiedBy>
  <dcterms:modified xsi:type="dcterms:W3CDTF">2010-10-28T21:45:00Z</dcterms:modified>
  <cp:revision>1</cp:revision>
  <dc:subject/>
  <dc:title>ACUERDO 389 DE 2009</dc:title>
</cp:coreProperties>
</file>