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CUERDO 367 DE 2009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(Abril 01)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"Por el cual se insta a la Administración Distrital a que informe de manera permanente, pública y masiva el estado de la contaminación atmosférica en la ciudad de Bogotá, D. C., y se dictan otras disposiciones"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L CONCEJO DE BOGOTÁ, D. C.,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n uso de sus facultades constitucionales y legales, en especial las conferidas por los numerales 1 y 7 del artículo 12 del Decreto Ley 1421 de 1993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CUERDA: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Ver los Decretos Distritale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20361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174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y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21818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417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e 2006; Ver el Acuerdo Distrital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22562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267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e 2006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RTÍCULO 1. Objeto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información de las Estaciones de la Red de Monitoreo de Calidad del Aire de Bogotá será permanente, pública y masiva. Deberá ser publicada, máximo dentro de las 12 horas siguientes a la recepción de los datos, en la página Web de la Secretaría Distrital de Ambiente y suministrada a medios masivos de comunicació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2. Medición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Secretaría Distrital de Ambiente, habilitará dentro del programa de Monitoreo de calidad del Aire de la Ciudad, la medición del parámetro CO2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arágrafo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a Secretaría Distrital de Ambiente en coordinación con la Secretaría Distrital de Movilidad, articularán la Red de Monitoreo de Calidad del Aire de Bogotá – RMCAB- con el Sistema Integrado de Transporte Público – SIPT-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3. Competencia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Alcalde Mayor, a travé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de Secretaria Distrital de Ambiente, realizará las gestiones pertinentes para cumplir el objeto del presente Acuerd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4. Vigencia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presente Acuerdo rige a partir de su publicación en el Registro Distrital y deroga todas las disposiciones que le sean contrarias.</w:t>
      </w:r>
    </w:p>
    <w:p>
      <w:pPr>
        <w:pStyle w:val="NormalWeb"/>
        <w:jc w:val="center"/>
        <w:rPr/>
      </w:pPr>
      <w:r>
        <w:rPr/>
        <w:t>PUBLÍQUESE Y CÚMPLASE</w:t>
      </w:r>
    </w:p>
    <w:tbl>
      <w:tblPr>
        <w:tblW w:w="10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5"/>
        <w:gridCol w:w="5530"/>
      </w:tblGrid>
      <w:tr>
        <w:trPr/>
        <w:tc>
          <w:tcPr>
            <w:tcW w:w="510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EDAD TAMAYO TAMAYO</w:t>
            </w:r>
          </w:p>
        </w:tc>
        <w:tc>
          <w:tcPr>
            <w:tcW w:w="553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HA LUCÍA CIPAGAUTA CORREA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a</w:t>
            </w:r>
          </w:p>
        </w:tc>
        <w:tc>
          <w:tcPr>
            <w:tcW w:w="553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í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lcalde Mayor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01 de abril de 2009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  <w:t>NOTA: Publicado en el Registro Distrital 4182 de abril 2 de 200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40:00Z</dcterms:created>
  <dc:creator>practicante</dc:creator>
  <dc:description/>
  <cp:keywords/>
  <dc:language>en-US</dc:language>
  <cp:lastModifiedBy>practicante</cp:lastModifiedBy>
  <dcterms:modified xsi:type="dcterms:W3CDTF">2010-10-28T21:42:00Z</dcterms:modified>
  <cp:revision>1</cp:revision>
  <dc:subject/>
  <dc:title>ACUERDO 367 DE 2009</dc:title>
</cp:coreProperties>
</file>