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ACUERDO 344 DE 2008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(Diciembre 23)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"Por el cual se dispone diseñar y ejecutar un programa para la gestión de los residuos sólidos orgánicos y se dictan otras disposiciones"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EL CONCEJO DE BOGOTÁ, D. C.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En uso de sus atribuciones constitucionales y especialmente de las que le confiere el artículo 313 y el artículo 12 numeral 7 del Decreto Ley 1421 de 1993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CONSIDERANDO:</w:t>
      </w:r>
    </w:p>
    <w:p>
      <w:pPr>
        <w:pStyle w:val="NormalWeb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Que el Estado tiene, de acuerdo con la Carta de las Naciones Unidas y los principios del derecho internacional, el derecho soberano de explotar sus propios recursos conforme a sus propias políticas ambientales y de desarrollo con la responsabilidad de asegurar que las actividades dentro de su jurisdicción o control no causen daño al medio ambiente. En tal sentido, debe procurar que los seres humanos tengan derecho a una vida saludable y productiva en armonía con la naturaleza.</w:t>
      </w:r>
    </w:p>
    <w:p>
      <w:pPr>
        <w:pStyle w:val="NormalWeb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Que para el logro del saneamiento y la protección ambiental el Estado deberá adelantar de forma integra las políticas y normas de protección del ambiente con las de ordenación ambiental, territorial y de desarrollo económico, social y cultura, de conformidad con lo establecido en las Leyes 152 de 1994; 388 de 1997, la Ley 99 de 1993, y los Decretos – Ley 2811 de 1974 y 1729 de 2002.</w:t>
      </w:r>
    </w:p>
    <w:p>
      <w:pPr>
        <w:pStyle w:val="NormalWeb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Que el Estado deberá atender a la reducción, eliminación y mitigación de los impactos ambientales derivados del consumo y producción insostenibles, en tal sentido promoverá políticas y acciones apropiadas para lograr la sostenibilidad ambiental en sus territorios con el fin de garantizar los derechos para lograr una vida digna.</w:t>
      </w:r>
    </w:p>
    <w:p>
      <w:pPr>
        <w:pStyle w:val="NormalWeb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Que teniendo en cuenta los artículos 1º, 2 y 209 de la Constitución Política, es obligación para el Distrito, atender entre otros al interés general, en desarrollo de los planes, programas y proyectos. En atención a estos preceptos, el artículo 365 de la misma carta política le otorga al Estado, en este caso al Distrito Capital, garantizar la prestación eficiente a todos los habitantes de su territorio los servicios públicos y en los casos autorizados por la ley, a los particulares.</w:t>
      </w:r>
    </w:p>
    <w:p>
      <w:pPr>
        <w:pStyle w:val="NormalWeb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Que la Ley 99 de 1993, por la cual se crea el Sistema Nacional Ambiental, en el numeral 3 del artículo 1 determina que "las políticas de población tendrán en cuenta el derecho de los seres humanos a una vida saludable y productiva en armonía con la naturaleza".</w:t>
      </w:r>
    </w:p>
    <w:p>
      <w:pPr>
        <w:pStyle w:val="NormalWeb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Que el Decreto 1713 de 2002 establece lo relativo a la gestión integral de residuos sólidos a través de los Planes para la Gestión Integral de Residuos Sólidos – PGIRS, en especial el capitulo VII, reglamenta el sistema de aprovechamiento de los residuos sólidos, específicamente en el artículo 67 numeral 3, establece "reducir la cantidad de residuos a disponer finalmente en forma adecuada"; lo cual está ratificado en el Decreto 1505 de 2003 que lo modifica de manera parcial.</w:t>
      </w:r>
    </w:p>
    <w:p>
      <w:pPr>
        <w:pStyle w:val="NormalWeb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Que el Concejo de Bogotá está facultado para reglamentar las funciones y la eficiente prestación de los servicios a cargo del Distrito, en especial el numeral 9 que le otorga dictar las normas necesarias para el control, la preservación y defensa del patrimonio ecológico y cultural del municipio.</w:t>
      </w:r>
    </w:p>
    <w:p>
      <w:pPr>
        <w:pStyle w:val="NormalWeb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Que la Administración Distrital ha avanzado en el manejo y gestión de los residuos sólidos inorgánicos a través del Programa de Reciclaje y las Rutas Selectivas, sin embargo las acciones en cuanto a los residuos orgánicos han sido minúsculas por lo que se hace necesario dictar lineamientos que reglamenten la gestión de estos residuos en la ciudad.</w:t>
      </w:r>
    </w:p>
    <w:p>
      <w:pPr>
        <w:pStyle w:val="NormalWeb"/>
        <w:rPr>
          <w:rFonts w:ascii="Arial" w:hAnsi="Arial" w:cs="Arial"/>
          <w:color w:val="000000"/>
          <w:sz w:val="27"/>
          <w:szCs w:val="27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Ver los Decretos Distritales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  <w:rFonts w:cs="Arial" w:ascii="Arial" w:hAnsi="Arial"/>
        </w:rPr>
        <w:instrText xml:space="preserve"> HYPERLINK "http://www.alcaldiabogota.gov.co/sisjur/normas/Norma1.jsp?i=21059" \l "0"</w:instrText>
      </w:r>
      <w:r>
        <w:rPr>
          <w:rStyle w:val="InternetLink"/>
          <w:sz w:val="27"/>
          <w:szCs w:val="27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7"/>
          <w:szCs w:val="27"/>
        </w:rPr>
        <w:t>312</w:t>
      </w:r>
      <w:r>
        <w:rPr>
          <w:rStyle w:val="InternetLink"/>
          <w:sz w:val="27"/>
          <w:szCs w:val="27"/>
          <w:rFonts w:cs="Arial" w:ascii="Arial" w:hAnsi="Arial"/>
        </w:rPr>
        <w:fldChar w:fldCharType="end"/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de 2006 y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  <w:rFonts w:cs="Arial" w:ascii="Arial" w:hAnsi="Arial"/>
        </w:rPr>
        <w:instrText xml:space="preserve"> HYPERLINK "http://www.alcaldiabogota.gov.co/sisjur/normas/Norma1.jsp?i=28150" \l "0"</w:instrText>
      </w:r>
      <w:r>
        <w:rPr>
          <w:rStyle w:val="InternetLink"/>
          <w:sz w:val="27"/>
          <w:szCs w:val="27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7"/>
          <w:szCs w:val="27"/>
        </w:rPr>
        <w:t>620</w:t>
      </w:r>
      <w:r>
        <w:rPr>
          <w:rStyle w:val="InternetLink"/>
          <w:sz w:val="27"/>
          <w:szCs w:val="27"/>
          <w:rFonts w:cs="Arial" w:ascii="Arial" w:hAnsi="Arial"/>
        </w:rPr>
        <w:fldChar w:fldCharType="end"/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de 2007; Ver la Ley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  <w:rFonts w:cs="Arial" w:ascii="Arial" w:hAnsi="Arial"/>
        </w:rPr>
        <w:instrText xml:space="preserve"> HYPERLINK "http://www.alcaldiabogota.gov.co/sisjur/normas/Norma1.jsp?i=34388" \l "0"</w:instrText>
      </w:r>
      <w:r>
        <w:rPr>
          <w:rStyle w:val="InternetLink"/>
          <w:sz w:val="27"/>
          <w:szCs w:val="27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7"/>
          <w:szCs w:val="27"/>
        </w:rPr>
        <w:t>1259</w:t>
      </w:r>
      <w:r>
        <w:rPr>
          <w:rStyle w:val="InternetLink"/>
          <w:sz w:val="27"/>
          <w:szCs w:val="27"/>
          <w:rFonts w:cs="Arial" w:ascii="Arial" w:hAnsi="Arial"/>
        </w:rPr>
        <w:fldChar w:fldCharType="end"/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de 2008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ACUERDA: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>ARTÍCULO 1º.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La Administración Distrital diseñará y ejecutará un programa de aprovechamiento y reutilización de los residuos sólidos orgánicos de origen urbano, teniendo en cuenta, entre otros objetivos, el de prevenir, mitigar y disminuir gradualmente el volumen de disposición de los residuos sólidos en el Relleno Sanitario de Doña Juana.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>ARTÍCULO 2º.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El diseño y ejecución del programa de que trata este acuerdo se ceñirán al Plan Maestro para el Manejo Integral de Residuos Sólidos para Bogotá D. C., a las definiciones y fundamentos establecidos en la declaración de Río de Janeiro de 1992 sobre el Medio Ambiente y el Desarrollo, los Objetivos del Milenio definidos en la Agenda 21 para el Medio Ambiente, la Ley 99 de 1993, el Decreto 1713 de 2002 y Decreto 1505 de 2003 y las normas concordantes y/o las que lo modifiquen o sustituyan.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>ARTÍCULO 3º.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El diseño y ejecución del programa de que se trata estarán, además, orientados por los siguientes propósitos:</w:t>
      </w:r>
    </w:p>
    <w:p>
      <w:pPr>
        <w:pStyle w:val="NormalWeb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1. Promover y garantizar los derechos fundamentales a la vida, la salud y la salubridad.</w:t>
      </w:r>
    </w:p>
    <w:p>
      <w:pPr>
        <w:pStyle w:val="NormalWeb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2. Promover la protección, preservación y conservación de los recursos naturales renovables, la biodiversidad y los ecosistemas estratégicos del Distrito Capital.</w:t>
      </w:r>
    </w:p>
    <w:p>
      <w:pPr>
        <w:pStyle w:val="NormalWeb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3. Promover la sostenibilidad ambiental del territorio del Distrito Capital en armonía con la de la región.</w:t>
      </w:r>
    </w:p>
    <w:p>
      <w:pPr>
        <w:pStyle w:val="NormalWeb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4. Promover modelos de productividad sostenible, basados en principios de la economía solidaria, articulados a redes de mercadeo en el Distrito y la región.</w:t>
      </w:r>
    </w:p>
    <w:p>
      <w:pPr>
        <w:pStyle w:val="NormalWeb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5. Promover la generación de empleo.</w:t>
      </w:r>
    </w:p>
    <w:p>
      <w:pPr>
        <w:pStyle w:val="NormalWeb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6. Contribuir con la restauración de las áreas degradadas del sistema de áreas protegidas del Distrito Capital.</w:t>
      </w:r>
    </w:p>
    <w:p>
      <w:pPr>
        <w:pStyle w:val="NormalWeb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7. Promover la reincorporación de los residuos sólidos orgánicos al ciclo económico y productivo.</w:t>
      </w:r>
    </w:p>
    <w:p>
      <w:pPr>
        <w:pStyle w:val="NormalWeb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8. Adoptar medidas de prevención, minimización y mitigación de los impactos ambientales en la ejecución del programa.</w:t>
      </w:r>
    </w:p>
    <w:p>
      <w:pPr>
        <w:pStyle w:val="NormalWeb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9. Promover una estrategia pedagógica de conformidad con (sic) lo la política Distrital Ambiental establecida mediante el decreto 617 de 2007 y los Planes Ambientales y de desarrollo de orden Regional, Distrital y Local.</w:t>
      </w:r>
    </w:p>
    <w:p>
      <w:pPr>
        <w:pStyle w:val="NormalWeb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10. Contemplar un horizonte de planificación que incluya proyección y prospectiva articulada al plan de desarrollo económico, social y de obras públicas del Distrito Capital.</w:t>
      </w:r>
    </w:p>
    <w:p>
      <w:pPr>
        <w:pStyle w:val="NormalWeb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11. Promover la investigación de nuevas tecnologías para el aprovechamiento de residuos sólidos orgánicos.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>ARTÍCULO 4º.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La Administración diseñará y ejecutará el programa a que se refiere el presente Acuerdo a través de la Secretaría de Hábitat y de la Unidad Administrativa Especial de Servicios Públicos, UAESP, las cuales actuarán en coordinación con la Secretaria Distrital de Ambiente, en el marco de sus respectivas competencias, y de conformidad con el artículo 116 literal d) del Acuerdo 257 de 2006, referente a la participación democrática de los usuarios de los correspondientes servicios.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>ARTÍCULO 5º.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La Administración dispondrá de un plazo hasta diciembre 31 del 2009 para diseñar el programa a que se refiere el presente Acuerdo.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>ARTÍCULO 6º.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El diseño y la ejecución del programa de que trata el presente Acuerdo quedarán supeditados a la existencia de recursos provenientes de las fuentes de financiación de las respectivas entidades en las correspondientes vigencias.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>ARTICULO 7º.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El presente Acuerdo, rige a partir de su publicación.</w:t>
      </w:r>
    </w:p>
    <w:p>
      <w:pPr>
        <w:pStyle w:val="NormalWeb"/>
        <w:jc w:val="center"/>
        <w:rPr/>
      </w:pPr>
      <w:r>
        <w:rPr/>
        <w:t>PUBLÍQUESE Y CÚMPLASE</w:t>
      </w:r>
    </w:p>
    <w:tbl>
      <w:tblPr>
        <w:tblW w:w="972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IPÓLITO MORENO GUTIÉRREZ</w:t>
            </w:r>
          </w:p>
        </w:tc>
        <w:tc>
          <w:tcPr>
            <w:tcW w:w="4860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THA LUCÍA CIPAGAUTA CORREA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sidente</w:t>
            </w:r>
          </w:p>
        </w:tc>
        <w:tc>
          <w:tcPr>
            <w:tcW w:w="4860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cretaría General</w:t>
            </w:r>
          </w:p>
        </w:tc>
      </w:tr>
    </w:tbl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SAMUEL MORENO ROJAS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Alcalde Mayor de Bogotá, D. C.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23 de diciembre de 2008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20:59:00Z</dcterms:created>
  <dc:creator>practicante</dc:creator>
  <dc:description/>
  <cp:keywords/>
  <dc:language>en-US</dc:language>
  <cp:lastModifiedBy>practicante</cp:lastModifiedBy>
  <dcterms:modified xsi:type="dcterms:W3CDTF">2010-10-28T21:00:00Z</dcterms:modified>
  <cp:revision>1</cp:revision>
  <dc:subject/>
  <dc:title>ACUERDO 344 DE 2008</dc:title>
</cp:coreProperties>
</file>