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O 332 DE 2008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(Septiembre 24)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Por medio del cual se establece la obligación de efectuar autodeclaraciones de vertimientos líquidos de interés ambiental o de interés sanitario, a los usuarios del recurso hídrico servicio público domiciliario de alcantarillado dentro del territorio de Bogotá D. C."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L CONCEJO DE BOGOTÁ, D. C.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n uso de las atribuciones constitucionales y legales, especialmente de las conferidas en los artículos 70 y 71 de la Constitución Política y el Decreto Ley 1421 de 1993: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A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37048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el Acuerdo de la SDA 3956 de 2009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37051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la Resolución de la SDA 3957 de 2009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OTA: Ver las Resoluciones del DAM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974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1074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de 1997 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2751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2650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de 2006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PRIMERO. CAMPO DE APLICACIÓN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se aplica a los usuarios del recurso hídrico o del servicio público de alcantarillado, que generen vertimientos puntuales de interés ambiental y de interés sanitari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SEGUNDO. DEFINICIONES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ara todos los efectos del presente acuerdo, las definiciones utilizadas en el presente título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e interpretan con el significado que se asigna a continuación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utodeclaración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 el diligenciamiento por parte del usuario del formulario establecido y aprobado por la Secretaria Distrital de Ambiente para solicitud del permiso de vertimient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Usuario del recurso hídric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oda persona natural o jurídica, de derecho público o privado, cuya actividad desarrollada en el Área de jurisdicción de la Secretaría Distrital de Ambiente, produzca vertimientos puntuales y cuyo código único de clasificación (CIIU) pertenezca al siguiente listado: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A - AGRICULTURA, GANADERÍA, CAZA Y SILVICUTURA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VISIÓN 01 AGRICULTURA, GANADERÍA, CAZA Y ACTIVIDADES DE SERVICIOS CONEXA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011 Producción específicamente agrícola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012 Producción específicamente pecuaria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013 0130 Actividad mixta (agrícola y pecuaria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C - EXPLOTACIÓN DE MINAS Y CANTERAS (DIVISIONES 10 A 14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VISIÓN 14 EXPLOTACIÓN DE MINERALES NO METÁLICO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41 Extracción de piedra, arena, arcillas, cal, yeso, caolín y bentonita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D - INDUSTRIAS MANUFACTURERAS (DIVISIONES 15 A 37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E - SUMINISTROS DE ELECTRICIDAD, GAS Y AGUA (DIVISIONES 40 Y 41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G - COMERCIO AL POR MAYOR Y AL POR MENOR; REPARACIÓN DE VEHÍCULOS AUTOMOTORES, MOTOCICLETAS, EFECTOS PERSONALES Y ENSERES DOMÉSTICOS (DIVISIONES 50 A 52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H - HOTELES Y RESTAURANTES (DIVISIÓN 55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I - TRANSPORTE, ALMACENAMIENTO Y COMUNICACIONE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VISIÓN 63 ACTIVIDADES COMPLEMENTARIAS Y AUXILIARES AL TRANSPORTE;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TIVIDADES DE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GENCIAS DE VIAJE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1 6310 Manipulación de carga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2 6320 Almacenamiento y depósit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3 Actividades de las estaciones de transporte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31 Actividades de estaciones de transporte terrestre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32 Actividades de estaciones de transporte acuátic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33 Actividades de aeropuerto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39 Otras actividades complementarias del transporte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ECCIÓN N - SERVICIOS SOCIALES Y DE SALUD (DIVISIÓN 85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VISIÓN 85 SERVICIOS SOCIALES Y DE SALUD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1 Actividades relacionadas con la salud humana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11 Actividades de las instituciones prestadoras de servicios de salud, con internación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12 Actividades de la práctica médica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13 Actividades de la práctica odontológica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14 Actividades de apoyo diagnóstic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15 Actividades de apoyo terapéutic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19 Otras actividades relacionadas con la salud humana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52 8520 Actividades veterinaria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VISIÓN 90 ELIMINACIÓN DE DESPERDICIOS Y AGUAS RESIDUALES, SANEAMIENTO Y ACTIVIDADES SIMILARE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VISIÓN 93 OTRAS ACTIVIDADES DE SERVICIO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Vertimient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 cualquier descarga final de un elemento, sustancia o compuesto que esté contenido en un líquido residual de cualquier origen, ya sea agrícola, minero, industrial, de servicios, aguas negras o servidas, al sistema de alcantarillado, al recurso hídrico o ambos del Distrito Capi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Vertimiento de interés ambiental</w:t>
      </w:r>
      <w:r>
        <w:rPr>
          <w:rFonts w:cs="Arial" w:ascii="Arial" w:hAnsi="Arial"/>
          <w:color w:val="000000"/>
          <w:sz w:val="27"/>
          <w:szCs w:val="27"/>
        </w:rPr>
        <w:t>: Son los que contienen únicamente sustancias de interés ambien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Sustancia de interés ambiental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on Compuestos, elementos, sustancias y parámetros indicadores de contaminación fisicoquímica y biológica, que permiten evaluar la calidad del vertimiento y su efecto sobre el recurso hídric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mbién se consideran de especial interés la descarga de aguas lluvias que entre en contacto con materias primas, residuos o demás materiales que la puedan contaminar o modificar su composición químic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Vertimiento de interés sanitari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 aquel que contiene al menos una de las sustancias señaladas en el Artículo 20 del Decreto 1594 de 1984, en las que al efecto adopte la Secretaría Distrital de Ambiente y demás normas que las modifiquen o sustituya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Vertimiento puntual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 aquel vertimiento realizado a un cuerpo de agua, canal o al sistema de alcantarillado del Distrito Capital en un punto fij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TERCERO. OBLIGACIONES DEL USUARIO</w:t>
      </w:r>
      <w:r>
        <w:rPr>
          <w:rFonts w:cs="Arial" w:ascii="Arial" w:hAnsi="Arial"/>
          <w:color w:val="000000"/>
          <w:sz w:val="27"/>
          <w:szCs w:val="27"/>
        </w:rPr>
        <w:t>. A partir de la vigencia del presente Acuerdo, los usuarios del recurso hídrico del servicio público de alcantarillado que generen vertimientos líquidos de interés ambiental de interés sanitario o ambos, que excedan las concentraciones máximas establecidas por las autoridades ambientales y sanitarias, deberán efectuar, ante la Secretaría Distrital de Ambiente, la autodeclaración de los mism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autodeclaración debe presentarse ante la autoridad ambiental Distrital en un plazo máximo de seis (6) meses contados a partir de la vigencia del presente Acuerd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CUARTO. VIGILANCIA Y SEGUIMIENTO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Corresponde a la Secretaría Distrital de Ambiente, hacer cumplir lo establecido en el presente Acuerdo, llevando al efecto un inventario georeferenciado de los usuarios obligados a presentar la autodeclaración de que trata el presente Acuerdo vertimientos puntuales. La información obtenida servirá de base para determinar la carga contaminante según lo establecido en articulo 4 del Decret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15073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3100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de 2003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 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, podrá, en el área de su jurisdicción efectuar comprobaciones sobre la calidad y pertinencia de las autodeclaraciones presentadas por los usuari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 2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realizará las campañas informativas, educativas y pedagógicas necesarias para propiciar la implementación de programas de producción mas limpia y buenas practicas de manufactura a fin de garantizar el objetivo del presenta Acuerd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QUINT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como autoridad ambiental competente para implementar y monitorear el recurso hídrico dentro de la jurisdicción de Bogotá, D. C., recibirá los recursos señalados para el efecto por el Parágrafo 2, del Artícul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5932" \l "107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107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de la Ley 1151 de 2007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SEXTO. VIGENCIA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rige a partir de su publicación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ÓLITO MORENO GUTIÉRREZ</w:t>
            </w:r>
          </w:p>
        </w:tc>
        <w:tc>
          <w:tcPr>
            <w:tcW w:w="49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HA LUCÍA CIPAGAUTA CORREA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9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4 de septiembre de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00:00Z</dcterms:created>
  <dc:creator>practicante</dc:creator>
  <dc:description/>
  <cp:keywords/>
  <dc:language>en-US</dc:language>
  <cp:lastModifiedBy>practicante</cp:lastModifiedBy>
  <dcterms:modified xsi:type="dcterms:W3CDTF">2010-10-28T21:01:00Z</dcterms:modified>
  <cp:revision>1</cp:revision>
  <dc:subject/>
  <dc:title>ACUERDO 332 DE 2008</dc:title>
</cp:coreProperties>
</file>