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303 DE 2007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Diciembre 24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el cual se establece un aporte voluntario denominado "Un Árbol de Vida para Bogotá y se determina su destinación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A, DISTRITO CAPIT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sus facultades constitucionales y legales, en especial las conferidas por el artículo 12 del Decreto-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C U E R D A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PRIMERO.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tablecer en el Distrito Capital un aporte voluntario denominad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"Un árbol de vida para Bogotá"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cual podrá ser realizado por los contribuyentes del Impuesto sobre Vehículos Automotores matriculados en Bogotá. 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8111" \l "2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el art. 2, Decreto Distrital 632 de 2007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SEGUNDO.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recaudo de este Aporte voluntario contribuirá a financiar las actividades de arborización con especies nativas, tala, poda, aprovechamiento, transplante, reubicación del arbolado urbano en el espacio público, zonas de reserva ambiental y suelo de protección urban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TERCERO.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recaudo de este aporte voluntario estará a cargo de la Secretaría Distrital de Hacienda y será incorporado al presupuesto del Jardín Botánico de Bogotá "José Celestino Mutis", dentro de la misma vigencia presupues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</w:t>
      </w:r>
      <w:r>
        <w:rPr>
          <w:rFonts w:cs="Arial" w:ascii="Arial" w:hAnsi="Arial"/>
          <w:color w:val="000000"/>
          <w:sz w:val="27"/>
          <w:szCs w:val="27"/>
        </w:rPr>
        <w:t>: El Jardín Botánico "José Celestino Mutis" rendirá un informe trimestral al Concejo de Bogotá sobre el recaudo y ejecución de los recurs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CUAR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la fecha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LANDO PARADA DIAZ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BA LIGIA ACOSTA CASTILL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UIS EDUARDO GARZO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13:00Z</dcterms:created>
  <dc:creator>practicante</dc:creator>
  <dc:description/>
  <cp:keywords/>
  <dc:language>en-US</dc:language>
  <cp:lastModifiedBy>practicante</cp:lastModifiedBy>
  <dcterms:modified xsi:type="dcterms:W3CDTF">2010-10-28T21:13:00Z</dcterms:modified>
  <cp:revision>1</cp:revision>
  <dc:subject/>
  <dc:title>ACUERDO 303 DE 2007</dc:title>
</cp:coreProperties>
</file>