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RIO OFICIAL No. 47.524</w:t>
      </w:r>
    </w:p>
    <w:p>
      <w:pPr>
        <w:pStyle w:val="Normal"/>
        <w:jc w:val="center"/>
        <w:rPr>
          <w:b/>
          <w:b/>
        </w:rPr>
      </w:pPr>
      <w:r>
        <w:rPr>
          <w:b/>
        </w:rPr>
        <w:t>Bogotá, D. C., jueves 5 noviembre de 2009</w:t>
      </w:r>
    </w:p>
    <w:p>
      <w:pPr>
        <w:pStyle w:val="Pa7"/>
        <w:jc w:val="center"/>
        <w:rPr>
          <w:rStyle w:val="A1"/>
          <w:rFonts w:ascii="Times New Roman;Times New Roman" w:hAnsi="Times New Roman;Times New Roman" w:cs="Times New Roman;Times New Roman"/>
          <w:b/>
          <w:b/>
        </w:rPr>
      </w:pPr>
      <w:r>
        <w:rPr>
          <w:b/>
        </w:rPr>
      </w:r>
    </w:p>
    <w:p>
      <w:pPr>
        <w:pStyle w:val="Pa32"/>
        <w:jc w:val="center"/>
        <w:rPr/>
      </w:pPr>
      <w:r>
        <w:rPr>
          <w:rFonts w:cs="Times New Roman;Times New Roman" w:ascii="Times New Roman;Times New Roman" w:hAnsi="Times New Roman;Times New Roman"/>
          <w:b/>
        </w:rPr>
        <w:t>Instituto Colombiano de Desarrollo Rural</w:t>
      </w:r>
    </w:p>
    <w:p>
      <w:pPr>
        <w:pStyle w:val="Pa1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a1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UERDO NUMERO 183 DE 2009</w:t>
      </w:r>
    </w:p>
    <w:p>
      <w:pPr>
        <w:pStyle w:val="Pa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ptiembre 30)</w:t>
      </w:r>
    </w:p>
    <w:p>
      <w:pPr>
        <w:pStyle w:val="Pa31"/>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el cual se constituye el Resguardo Indígena Yukpa de La Laguna-El Coso-Cinco Ca</w:t>
        <w:softHyphen/>
        <w:t>minos, con tres predios y dos mejoras que hacen parte de los bienes del Fondo Nacional Agrario, localizados en jurisdicción del municipio de La Paz, departamento del Cesar.</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Consejo Directivo del Instituto Colombiano de Desarrollo Rural, Incoder, en uso de las facultades legales, en especial las conferidas por el Decreto 2164 de 1995, y</w:t>
      </w:r>
    </w:p>
    <w:p>
      <w:pPr>
        <w:pStyle w:val="Pa4"/>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SIDERANDO:</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1. COMPETENCIA</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a través del artículo 1° del Decreto-ley 1300 del 21 de mayo de 2003 se creó el Instituto Colombiano de Desarrollo Rural “Incoder”, entidad que por mandato de lo dis</w:t>
        <w:softHyphen/>
        <w:t xml:space="preserve">puesto en su artículo 4° numeral 9, asumió las competencias que en materia de resguardos indígenas venía cumpliendo el entonces Incora. </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la Ley 1152 de 2007 por la cual se dictó el Estatuto de Desarrollo Rural, se reformó el Instituto Colombiano de Desarrollo Rural, Incoder, y se dictaron otras disposiciones, en su artículo 34, numeral 1 asignó a la Dirección de Etnias del Ministerio del Interior y de Justicia las funciones de planificar y ejecutar los procedimientos para la constitución, ampliación, saneamiento y reestructuración de resguardos indígena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esta ley fue declarada inexequible por la Corte Constitucional mediante Sentencia C-175 de 2009, razón por la cual recobró su vigencia la Ley 160 de 1994 y sus decretos reglamentarios entre los que se encuentra el Decreto 2164 de 1995: “Por el cual se regla</w:t>
        <w:softHyphen/>
        <w:t>menta el Capítulo XIV de la Ley 160 de 1994 en lo relacionado con la dotación y titulación de tierras a las comunidades indígenas para la constitución, reestructuración, ampliación y saneamiento de los resguardos indígenas en el territorio nacional”.</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en virtud de la referida sentencia, el Incoder recobró la competencia.</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conforme a la Ley 160 de 1994 y su Decreto Reglamentario 2164 de 1995 al Inco</w:t>
        <w:softHyphen/>
        <w:t>der le corresponde estudiar las necesidades de tierras de las comunidades indígenas, para el efecto de dotarlas de aquellas indispensables que faciliten su adecuado asentamiento y desarrollo, entre otras funcione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con tal objeto constituirá resguardos de tierras y procederá al saneamiento de aque</w:t>
        <w:softHyphen/>
        <w:t>llos que estuvieren ocupados por personas que no pertenezcan a la respectiva parcialidad.</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el parágrafo 1° del artículo 85, de la Ley 160 de 1994 expresa que: “Los predios y mejoras que se adquieran para la ejecución de los programas de constitución, reestructu</w:t>
        <w:softHyphen/>
        <w:t xml:space="preserve">ración, ampliación, y saneamiento de resguardos y dotación de tierras a las comunidades indígenas, serán entregadas a título gratuito a los cabildos o autoridades tradicionales de aquellas para que de conformidad con las normas que las rigen, las administren y distribuyan de manera equitativa entre todas las familias que las conforman”. </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el inciso 9° del artículo 69 de la Ley 160 de 1994 prevé que no podrán hacerse adjudicaciones de baldíos donde estén establecidas comunidades indígenas o que consti</w:t>
        <w:softHyphen/>
        <w:t>tuyan su hábitat, sino únicamente y con destino a la constitución de resguardos indígena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en virtud del artículo 13 del Decreto 2164 de 1995, culminado el trámite procesal previsto en esta norma, la Junta Directiva del Instituto, hoy Consejo Directivo, expedirá la resolución que constituya, reestructure o amplíe el resguardo indígena a favor de la comu</w:t>
        <w:softHyphen/>
        <w:t>nidad respectiva, si a ello hay lugar.</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lo expuesto el Consejo Directivo del Instituto es competente para decidir de fondo la constitución del presente resguardo indígena.</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2. ANTECEDENTE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oficio presentado el 11 de julio de 2005 la Comunidad Indígena Yukpa de La Laguna-El Coso-Cinco Caminos, solicitó al Incoder la constitución del resguardo en beneficio de la mencionada parcialidad. (Folio 1). </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Para atender la solicitud formulada, el Incoder, a través de la Oficina de Enlace Territorial número 1, con sede en la ciudad de Santa Marta, conformó el Expediente 1-4-7-0001 y con auto del 23 septiembre de 2005 ordenó la visita a la Comunidad Indígena interesada, con el propósito de realizar el correspondiente estudio socioeconómico, jurídico y de tenencia de tierras de que trata el artículo 6° del Decreto 2164 de 1995, para determinar la viabilidad jurídica de constituir dicho resguardo. (Folio 2).</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auto que ordenó la visita fue comunicado debidamente al Procurador Judicial, Am</w:t>
        <w:softHyphen/>
        <w:t xml:space="preserve">biental y Agrario del Cesar y a la comunidad indígena interesada, tal como lo dispone el inciso 2º del artículo 10 del Decreto 2164 de 1995. (Folios 3 y 4). </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Del mismo modo, se fijó el respectivo Edicto por el término de diez (10) días hábiles, comprendidos entre el 10 y el 24 de octubre de 2005, en la Secretaría de la Alcaldía Municipal de La Paz – Cesar, tal como lo ordena el artículo 10 del Decreto 2164 de 1995. (Folio 6).</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 estudio referido fue elaborado por los funcionarios del Grupo Técnico Territorial de Incoder Cesar; en dicho estudio, en el Capítulo de Conclusiones y Recomendaciones, se aconseja la constitución del resguardo. (Folio 59). </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n cumplimiento de lo dispuesto en el artículo 12 del Decreto 2164 de 1995, el Inco</w:t>
        <w:softHyphen/>
        <w:t>der mediante auto del 24 de abril de 2007 (folio 188), ordenó el envío del expediente a la Dirección de Etnias del Ministerio del Interior y de Justicia, para que emitiera el concepto previo sobre la constitución del resguardo, el cual fue proferido en forma favorable, mediante Oficio OFI07-14514-DET-1000 del 4 junio de 2007. (Folios 201 y 202).</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 la expedición de la Ley 1152 de 2007 y en virtud de lo previsto en su parágrafo 1° del artículo 34, la Unidad Nacional de Tierras Rurales, Unat, mediante providencia de 31 de octubre de 2008 dispuso enviar el expediente a la Dirección de Etnias del Ministerio del Interior y de Justicia para que abocara conocimiento y continuara con el procedimiento.</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 la declaratoria de inexequibilidad de la Ley 1152 de 2007 y la adopción de la nueva competencia por parte del Instituto, la Gerencia General del Incoder, mediante la Resolución 868 de junio 24 de 2009, delegó en el Sugerente de Promoción, entre otras, las siguientes funcione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 Iniciar, continuar y culminar los procesos de constitución, ampliación, saneamiento y reestructuración de resguardos indígenas, de acuerdo con lo estipulado en el Capítulo XIV de la Ley 160 de 1994 y el Decreto 2164 de 1995”.</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n virtud de lo anterior, por auto del 21 de julio de 2009 la Subgerencia de Promoción del Incoder abocó conocimiento del trámite de constitución del resguardo, de conformidad con el acta de entrega de este procedimiento por parte del Ministerio del Interior y de Jus</w:t>
        <w:softHyphen/>
        <w:t>ticia, del 18 de mayo de 2009. (Folios 204 a 207).</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3. CONSIDERACIONES SOBRE EL ESTUDIO SOCIOECONOMICO, JURIDICO Y DE TENENCIA DE TIERRA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Del estudio socioeconómico, jurídico y de tenencia de tierras del año 2005, visible a folios 12 a 98, se destacan los siguientes aspecto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UBICACION, AREA Y POBLACION</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Comunidad Indígena La Laguna-El Coso-Cinco Caminos está ubicada en las estriba</w:t>
        <w:softHyphen/>
        <w:t>ciones de la Serranía del Perijá, jurisdicción del municipio de La Paz, departamento del Cesar.</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área a constituir como resguardo corresponde a 156 hectáreas – 5.888 metros cuadra</w:t>
        <w:softHyphen/>
        <w:t>dos, según plano de Incoder con número de Archivo 1-4-0392 de marzo de 2007.</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comunidad está compuesta por tres asentamientos indígenas conformados por 36 familias, integradas por 182 personas, de las cuales 95 son hombres, equivalentes al 52%, y 87 son mujeres, que representan al 48% de la población total, distribuida así:</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143" w:type="dxa"/>
        <w:jc w:val="center"/>
        <w:tblInd w:w="0" w:type="dxa"/>
        <w:tblLayout w:type="fixed"/>
        <w:tblCellMar>
          <w:top w:w="0" w:type="dxa"/>
          <w:left w:w="108" w:type="dxa"/>
          <w:bottom w:w="0" w:type="dxa"/>
          <w:right w:w="108" w:type="dxa"/>
        </w:tblCellMar>
      </w:tblPr>
      <w:tblGrid>
        <w:gridCol w:w="2130"/>
        <w:gridCol w:w="1350"/>
        <w:gridCol w:w="1377"/>
        <w:gridCol w:w="1283"/>
        <w:gridCol w:w="1003"/>
      </w:tblGrid>
      <w:tr>
        <w:trPr>
          <w:trHeight w:val="217" w:hRule="atLeast"/>
        </w:trPr>
        <w:tc>
          <w:tcPr>
            <w:tcW w:w="2130"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ASENTAMIENTO</w:t>
            </w:r>
          </w:p>
        </w:tc>
        <w:tc>
          <w:tcPr>
            <w:tcW w:w="1350"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FAMILIAS</w:t>
            </w:r>
          </w:p>
        </w:tc>
        <w:tc>
          <w:tcPr>
            <w:tcW w:w="1377"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HOMBRES</w:t>
            </w:r>
          </w:p>
        </w:tc>
        <w:tc>
          <w:tcPr>
            <w:tcW w:w="128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MUJERES</w:t>
            </w:r>
          </w:p>
        </w:tc>
        <w:tc>
          <w:tcPr>
            <w:tcW w:w="100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TOTAL</w:t>
            </w:r>
          </w:p>
        </w:tc>
      </w:tr>
      <w:tr>
        <w:trPr>
          <w:trHeight w:val="212" w:hRule="atLeast"/>
        </w:trPr>
        <w:tc>
          <w:tcPr>
            <w:tcW w:w="2130" w:type="dxa"/>
            <w:tcBorders>
              <w:top w:val="single" w:sz="4" w:space="0" w:color="000000"/>
              <w:left w:val="single" w:sz="4" w:space="0" w:color="000000"/>
              <w:bottom w:val="single" w:sz="4" w:space="0" w:color="000000"/>
              <w:right w:val="single" w:sz="4" w:space="0" w:color="000000"/>
            </w:tcBorders>
          </w:tcPr>
          <w:p>
            <w:pPr>
              <w:pStyle w:val="Pa27"/>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LA LAGUNA</w:t>
            </w:r>
          </w:p>
        </w:tc>
        <w:tc>
          <w:tcPr>
            <w:tcW w:w="1350"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26</w:t>
            </w:r>
          </w:p>
        </w:tc>
        <w:tc>
          <w:tcPr>
            <w:tcW w:w="1377"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62</w:t>
            </w:r>
          </w:p>
        </w:tc>
        <w:tc>
          <w:tcPr>
            <w:tcW w:w="128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62</w:t>
            </w:r>
          </w:p>
        </w:tc>
        <w:tc>
          <w:tcPr>
            <w:tcW w:w="100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124</w:t>
            </w:r>
          </w:p>
        </w:tc>
      </w:tr>
      <w:tr>
        <w:trPr>
          <w:trHeight w:val="212" w:hRule="atLeast"/>
        </w:trPr>
        <w:tc>
          <w:tcPr>
            <w:tcW w:w="2130" w:type="dxa"/>
            <w:tcBorders>
              <w:top w:val="single" w:sz="4" w:space="0" w:color="000000"/>
              <w:left w:val="single" w:sz="4" w:space="0" w:color="000000"/>
              <w:bottom w:val="single" w:sz="4" w:space="0" w:color="000000"/>
              <w:right w:val="single" w:sz="4" w:space="0" w:color="000000"/>
            </w:tcBorders>
          </w:tcPr>
          <w:p>
            <w:pPr>
              <w:pStyle w:val="Pa27"/>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EL COSO</w:t>
            </w:r>
          </w:p>
        </w:tc>
        <w:tc>
          <w:tcPr>
            <w:tcW w:w="1350"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6</w:t>
            </w:r>
          </w:p>
        </w:tc>
        <w:tc>
          <w:tcPr>
            <w:tcW w:w="1377"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18</w:t>
            </w:r>
          </w:p>
        </w:tc>
        <w:tc>
          <w:tcPr>
            <w:tcW w:w="128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11</w:t>
            </w:r>
          </w:p>
        </w:tc>
        <w:tc>
          <w:tcPr>
            <w:tcW w:w="100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29</w:t>
            </w:r>
          </w:p>
        </w:tc>
      </w:tr>
      <w:tr>
        <w:trPr>
          <w:trHeight w:val="212" w:hRule="atLeast"/>
        </w:trPr>
        <w:tc>
          <w:tcPr>
            <w:tcW w:w="2130" w:type="dxa"/>
            <w:tcBorders>
              <w:top w:val="single" w:sz="4" w:space="0" w:color="000000"/>
              <w:left w:val="single" w:sz="4" w:space="0" w:color="000000"/>
              <w:bottom w:val="single" w:sz="4" w:space="0" w:color="000000"/>
              <w:right w:val="single" w:sz="4" w:space="0" w:color="000000"/>
            </w:tcBorders>
          </w:tcPr>
          <w:p>
            <w:pPr>
              <w:pStyle w:val="Pa27"/>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CINCO CAMINOS</w:t>
            </w:r>
          </w:p>
        </w:tc>
        <w:tc>
          <w:tcPr>
            <w:tcW w:w="1350"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4</w:t>
            </w:r>
          </w:p>
        </w:tc>
        <w:tc>
          <w:tcPr>
            <w:tcW w:w="1377"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15</w:t>
            </w:r>
          </w:p>
        </w:tc>
        <w:tc>
          <w:tcPr>
            <w:tcW w:w="128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14</w:t>
            </w:r>
          </w:p>
        </w:tc>
        <w:tc>
          <w:tcPr>
            <w:tcW w:w="100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29</w:t>
            </w:r>
          </w:p>
        </w:tc>
      </w:tr>
      <w:tr>
        <w:trPr>
          <w:trHeight w:val="217" w:hRule="atLeast"/>
        </w:trPr>
        <w:tc>
          <w:tcPr>
            <w:tcW w:w="2130" w:type="dxa"/>
            <w:tcBorders>
              <w:top w:val="single" w:sz="4" w:space="0" w:color="000000"/>
              <w:left w:val="single" w:sz="4" w:space="0" w:color="000000"/>
              <w:bottom w:val="single" w:sz="4" w:space="0" w:color="000000"/>
              <w:right w:val="single" w:sz="4" w:space="0" w:color="000000"/>
            </w:tcBorders>
          </w:tcPr>
          <w:p>
            <w:pPr>
              <w:pStyle w:val="Pa27"/>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TOTAL</w:t>
            </w:r>
          </w:p>
        </w:tc>
        <w:tc>
          <w:tcPr>
            <w:tcW w:w="1350"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36</w:t>
            </w:r>
          </w:p>
        </w:tc>
        <w:tc>
          <w:tcPr>
            <w:tcW w:w="1377"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95</w:t>
            </w:r>
          </w:p>
        </w:tc>
        <w:tc>
          <w:tcPr>
            <w:tcW w:w="128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87</w:t>
            </w:r>
          </w:p>
        </w:tc>
        <w:tc>
          <w:tcPr>
            <w:tcW w:w="100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Times New Roman" w:hAnsi="Times New Roman;Times New Roman" w:cs="Times New Roman;Times New Roman"/>
                <w:color w:val="000000"/>
              </w:rPr>
            </w:pPr>
            <w:r>
              <w:rPr>
                <w:rStyle w:val="A12"/>
                <w:rFonts w:cs="Times New Roman;Times New Roman" w:ascii="Times New Roman;Times New Roman" w:hAnsi="Times New Roman;Times New Roman"/>
              </w:rPr>
              <w:t>182</w:t>
            </w:r>
          </w:p>
        </w:tc>
      </w:tr>
    </w:tbl>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3.2 CLIMA, HIDROGRAFIA Y SUELO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clima de la región se caracteriza por tener una temperatura promedio entre los 20 y 28 grados centígrados, a una altura que va de 1.300 a 2.000 metros sobre el nivel del mar, presentándose dos períodos definidos de invierno y verano, siendo el mes de octubre el mes más lluvioso con precipitaciones que oscilan entre los 1.300 y 2.300 milímetro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región en donde se encuentra asentada la comunidad cuenta con pequeñas quebra</w:t>
        <w:softHyphen/>
        <w:t>das, caños y ríos como El Coso, Riecito, El Encanto, Filo Machete y Las Nubes, los cuales vierten sus aguas al río Cesar, que luego las entrega a la ciénaga de la Zapatosa y esta al río Magdalena.</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suelos agrológicamente pertenecen a las clases VI, VII y VIII, que por sus caracte</w:t>
        <w:softHyphen/>
        <w:t>rísticas son de regulares a malos, con severas limitaciones, pendientes muy pronunciadas, susceptibles a la erosión, poca profundidad efectiva, suelos ácidos, con drenaje natural de pobre a excesivo, deficiente precipitación, alto contenido de piedras, fertilidad natural baja. El 30% de su superficie es para uso agropecuario, con cultivos permanentes, pastoreo exten</w:t>
        <w:softHyphen/>
        <w:t>sivo, vida silvestre y conservación de cuencas hidrográficas. El sector corresponde a terrenos de relieve montañoso escarpado con pendientes que fluctúan entre los 12, 25, 50 y 100%.</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3.3 ORGANIZACION SOCIAL Y POLITICA</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base de la organización social es la familia extensa, compuesta por los padres, hijos y parientes cercanos. La familia extensa tiene un grado de cohesión muy fuerte, aunque los frecuentes conflictos internos pueden causar la fragmentación del grupo originando nuevos asentamiento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organización tradicional recae en los ancianos que, a su vez, conforman el grupo fundador de un asentamiento, ellos tienen injerencia en las decisiones que se tomen a nivel social y económico; la persona más importante es el Kepeta (Cacique). En la mayoría de los grupos existe un coordinador llamado Yawatpo, vinculado en su gran mayoría por lazos de filiación con los líderes tradicionales y Yutsepatse para las labores de coordinación agrícola.</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stán organizados políticamente como Cabildo de acuerdo con la Ley 89 de 1890, el cual es elegido entre los miembros de la comunidad por el periodo de un año.</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3.4 ECONOMIA Y MERCADO</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base de la economía en la comunidad es la ganadería, aunque no muy representativa, con algunas cabezas de ganado, caprinos y aves de corral. En menor escala se encuentra la elaboración de artesanías, la cual es practicada por las amas de casa. Otras actividades económicas, en menor proporción, realizadas por la comunidad son el trabajo asalariado, el jornal y el comercio.</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3.5 TENENCIA DE LA TIERRA</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tenencia de la tierra la ejerce la comunidad sobre tres predios y dos mejoras adquiridos por el entonces Incora y transferidos a Incoder, para la constitución del resguardo, como se describen a continuación, en extensión total de 156 hectáreas, 5.888 metros cuadrados, así:</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a) Predios adquiridos por Incora y transferidos a Incoder, con una superficie total de 135 hectáreas, 7.791 metros cuadrado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1. El Placer – El Horizonte, adquirido por Incora mediante Escritura Pública número 288 del 21 de diciembre de 1999 de la Notaría Unica de La Paz – Cesar, inscrita en los Folios de Matrícula Inmobiliarias números 190-6786 y 190-74428 de la Oficina de Registro de Instrumentos Públicos de Valledupar, con áreas de 48 hectáreas – 9.639 metros cuadrados y 6 hectáreas – 7.341 metros cuadrados, respectivamente, según plano de Incora número A-576.546 de noviembre de 1996, por valor de $134.685.125 y entregado a la comunidad indígena mediante acta del 20 de diciembre de 2005. (Folios 99 a 101 y 103 a 109).</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Posteriormente transferido por Incora en liquidación al Incoder, con Resolución 102 del 13 de enero de 2006, registrada en los Folios de Matrícula Inmobiliaria números 190-6786 y 190-74428 de la Oficina de Registro de Instrumentos Públicos de Valledupar. (Folios 159 a 162)</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2. La Victoria, adquirido por Incora mediante Escritura Pública número 142 del 21 de diciembre de 1999 de la Notaría Unica de Becerril, Cesar, inscrita en el Folio de Matrícula Inmobiliaria número 190-5764 de la Oficina de Registro de Instrumentos Públicos de Valledupar, con un área de 28 hectáreas – 4.398 metros cuadrados, según plano de Incora número A-577.079 de julio de 1997, por valor de $20.556.225 y entregado a la comunidad indígena mediante acta del 20 de diciembre de 2005. (Folios 99 a 101 y 115 a 120).</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Posteriormente transferido por Incora en liquidación al Incoder, con Resolución 2155 del 8 de octubre de 2004, registrada en el Folio de Matrícula Inmobiliaria número 190-5764 de la Oficina de Registro de Instrumentos Públicos de Valledupar. (Folios 155 a 158).</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3. El Progreso, adquirido por Incora mediante Escritura Pública número 4125 del 20 de diciembre de 1996 de la Notaría Primera de Valledupar – Cesar, inscrita en el Folio de Matrícula Inmobiliaria número 190-061207 de la Oficina de Registro de Instrumentos Pú</w:t>
        <w:softHyphen/>
        <w:t>blicos de Valledupar, con un área de 51 hectáreas – 6.413 metros cuadrados, según plano de Incora número B-488.312 de febrero de 1992, por valor de $28.983.151 y entregado a la comunidad indígena mediante acta del 20 de diciembre de 2005. (Folios 99 a 101 y 121 a 126).</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Posteriormente transferido por Incora en liquidación al Incoder, con Resolución 094 del 13 de enero de 2006 y registrada bajo el Folio de Matrícula Inmobiliaria número 190-061207 de la Oficina de Registro de Instrumentos Públicos de Valledupar. (Folios 163 a 165).</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Mejoras adquiridas por Incora y transferidas a Incoder, con una superficie total de 20 hectáreas, 8.097 metros cuadrados. </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1. La Esperanza, adquirida por Incora mediante Escritura Pública número 289 del 21 de diciembre de 1999 de la Notaría Unica de La Paz – Cesar, inscrita en el Folio de Matrí</w:t>
        <w:softHyphen/>
        <w:t>cula Inmobiliaria número 190-23219 de la Oficina de Registro de Instrumentos Públicos de Valledupar, con un área de 16 hectáreas – 2.425 metros cuadrados, por valor de $3.372.055 y entregada a la comunidad indígena mediante acta del 20 de diciembre de 2005. (Folios 99 a 101 y 110 a 114).</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Posteriormente transferida por Incora en liquidación al Incoder, con Resolución 01880 del 8 de noviembre de 2006, modificada con Resolución 0375 del 18 de abril de 2007 y registrada bajo el Folio de Matrícula Inmobiliaria número 190-23219 de la Oficina de Registro de Instrumentos Públicos de Valledupar. (Folios 189 a 194)</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2. Boquerón, adquirida por Incora mediante Escritura Pública número 289 del 21 de diciembre de 1999 de la Notaría Unica de La Paz – Cesar, inscrita en el Folio de Matrícula Inmobiliaria número 190-67715 de la Oficina de Registro de Instrumentos Públicos de Valledupar, con un área de 4 hectáreas – 5.672 metros cuadrados, por valor de $2.214.625 y entregada a la comunidad indígena mediante acta del 20 de diciembre de 2005. (Folios 99 a 101 y 110 a 114).</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Posteriormente transferida por Incora en liquidación al Incoder, con Resolución 01879 del 8 de noviembre de 2006, modificada con Resolución 0376 del 18 de abril de 2007 y registrada bajo el Folio de Matrícula Inmobiliaria número 190-67715 de la Oficina de Registro de Instrumentos Públicos de Valledupar. (Folios 195 a 200).</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stas mejoras, de conformidad con los Certificados de Libertad y Tradición números 190-23219 y 190- 67715 de la Oficina de Instrumentos Públicos de Valledupar, recaen sobre terrenos baldíos de la Nación, cuya propiedad se transfiere a favor de la mencionada comunidad indígena, para la constitución del resguardo que mediante la presente provi</w:t>
        <w:softHyphen/>
        <w:t xml:space="preserve">dencia se verifica. </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Dentro del área que se pretende para la constitución del resguardo no quedaron mejoras de personas ajenas a la parcialidad indígena. (Folio 43).</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su parte, los gobernadores de los resguardos indígenas de Caño Padilla, Iroka, Socorpa, Menkue y El Rosario-Bellavista-Yukatán, certificaron que revisados los listados censales de sus resguardos no encontraron que miembros de la comunidad de La Laguna-El Coso-Cinco Caminos hagan parte de sus resguardos, por lo que, no encuentran impedimento o limitación alguna para se constituya el resguardo en beneficio de la citada comunidad. (Folios 146 a 150).</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4. CONSIDERACIONES JURIDICA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n la legislación colombiana la figura de resguardo tiene un marco legal definido que permite la protección de las tierras otorgadas con dicho carácter y facilita el desarrollo de las parcialidades, además, es compatible con sus usos, costumbres y organización social.</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artículo 14 de la Ley 21 de 1991, que ratifica el Convenio 169 de 1989 de la Orga</w:t>
        <w:softHyphen/>
        <w:t>nización Internacional del Trabajo, OIT, sobre pueblos indígenas y tribales en países inde</w:t>
        <w:softHyphen/>
        <w:t>pendientes señala: “Deberá reconocerse a los pueblos interesados el derecho de propiedad y de posesión sobre las tierras que tradicionalmente ocupan. Además deberán tomarse las medidas para salvaguardar el derecho a utilizar tierras que no estén exclusivamente ocupadas por ellos pero a las que han tenido acceso para sus actividades tradicionales y de subsistencia”.</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Constitución Política de 1991 establece en su artículo 63 que las tierras comunales de grupos étnicos son inalienables, imprescriptibles e inembargables y el 329 que las tierras de resguardos son de propiedad colectiva y no enajenable.</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su parte, la Ley 160 de 1994 en su artículo 12, numeral 18 y artículo 85, inciso 2° y el Decreto Reglamentario 2164 de 1995, otorga al Incora, hoy Incoder, la facultad de estu</w:t>
        <w:softHyphen/>
        <w:t>diar las necesidades de tierras de las comunidades indígenas y constituir, ampliar, sanear y reestructurar los resguardos en beneficio de las respectivas parcialidades que no las posean.</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parágrafo 1° del artículo 85, de la Ley 160 de 1994 expresa que: “Los predios y me</w:t>
        <w:softHyphen/>
        <w:t xml:space="preserve">joras que se adquieran para la ejecución de los programas de constitución, reestructuración, ampliación y saneamiento de resguardos y dotación de tierras a las comunidades indígenas, serán entregadas a título gratuito a los cabildos o autoridades tradicionales de aquellas para que de conformidad con las normas que las rigen, las administren y distribuyan de manera equitativa entre todas las familias que las conforman”. </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De conformidad con lo anteriormente expuesto y las consideraciones socioculturales, económicas y jurídicas, atrás expuestas y soportadas en documentos que obran en el Expe</w:t>
        <w:softHyphen/>
        <w:t>diente 1-4-7-0001, se colige la necesidad de constituir el resguardo indígena La Laguna-El Coso-Cinco Caminos, del pueblo indígena Yukpa.</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lo tanto, procede tramitar ante la Oficina de Registro de Instrumentos Públicos res</w:t>
        <w:softHyphen/>
        <w:t>pectiva, la cancelación de las matrículas inmobiliarias, de los predios y mejoras entregados para la constitución del resguardo y abrir uno nuevo para el registro del resguardo indígena, de conformidad con lo establecido en el inciso 2° del artículo 14 del Decreto 2164 de 1995.</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u vez, examinado el expediente se advierte el cumplimiento de las etapas propias del procedimiento establecido en el Decreto Reglamentario 2164 de 1995, sin que al efecto se observen causales de nulidad que invaliden lo actuado. </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n mérito de lo expuesto, el Consejo Directivo del Incoder,</w:t>
      </w:r>
    </w:p>
    <w:p>
      <w:pPr>
        <w:pStyle w:val="Pa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CUERDA:</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 Constitución del resguardo. Constituir el Resguardo en beneficio de la comunidad indígena Yukpa de La Laguna-El Coso-Cinco Caminos, sobre los tres (3) predios, dos (2) mejoras que hacen parte de los bienes del Fondo Nacional Agrario y los correspondientes terrenos baldíos donde estas últimas se encuentran ubicadas, en extensión total de 156 hectáreas – 5.888 metros cuadrados, localizados en jurisdicción del munici</w:t>
        <w:softHyphen/>
        <w:t>pio de La Paz, departamento del Cesar, de acuerdo con la siguiente descripción técnica de linderos, según plano de Incoder con número de Archivo 1-4-0392 de marzo de 2007, así:</w:t>
      </w:r>
    </w:p>
    <w:p>
      <w:pPr>
        <w:pStyle w:val="Pa13"/>
        <w:ind w:firstLine="28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Globo número 1: Predios El Horizonte y El Placer, La Esperanza y Los Boque</w:t>
        <w:softHyphen/>
        <w:t>rones. Area del Globo = 76 ha + 5.077 m</w:t>
      </w:r>
      <w:r>
        <w:rPr>
          <w:rStyle w:val="A18"/>
          <w:rFonts w:cs="Times New Roman;Times New Roman" w:ascii="Times New Roman;Times New Roman" w:hAnsi="Times New Roman;Times New Roman"/>
        </w:rPr>
        <w:t>2</w:t>
      </w:r>
      <w:r>
        <w:rPr>
          <w:rFonts w:cs="Times New Roman;Times New Roman" w:ascii="Times New Roman;Times New Roman" w:hAnsi="Times New Roman;Times New Roman"/>
        </w:rPr>
        <w:t xml:space="preserve"> .</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Punto de partida:</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Se tomó como tal el Delta número 13, situado al noreste, donde concurren las colindan</w:t>
        <w:softHyphen/>
        <w:t>cias de Ramón Guarín, Hermanos Contreras y el globo en cuestión.</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Colinda así:</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Norte: Del Delta número 13 al Delta número 24 con Hermanos Contreras, en una distancia de 562.22 metro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ste: Del Delta número 24 al Detalle número 11 con N.N, en una distancia de 643.36 metros. Del Detalle número 11 al Delta número 35 con Fidel García, en una distancia de 958.65 metros. Del Delta número 35 al Detalle número 33 con Omar Quintero, en una distancia de 514.83 metro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Sur: Del Detalle número 33 al Delta número 42 con Luis Rincón en una distancia de 103.81 metro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Oeste: Del Delta número 42 al Detalle número 44 con Julio Pabón, en 1.159.69 me</w:t>
        <w:softHyphen/>
        <w:t>tros. Del Detalle número 44 al Delta número 2 con Carlos Parra, en una distancia de 71.79 metros. Del Delta número 2 al Delta número 3 con Raúl Parra, en una distancia de 52.16 metros. Del Delta número 3 al Delta número 13 con Ramón Guarín, en una distancia de 528.16 metros, punto de partida y encierra.</w:t>
      </w:r>
    </w:p>
    <w:p>
      <w:pPr>
        <w:pStyle w:val="Pa13"/>
        <w:ind w:firstLine="280"/>
        <w:jc w:val="both"/>
        <w:rPr/>
      </w:pPr>
      <w:r>
        <w:rPr>
          <w:rFonts w:cs="Times New Roman;Times New Roman" w:ascii="Times New Roman;Times New Roman" w:hAnsi="Times New Roman;Times New Roman"/>
        </w:rPr>
        <w:t>Globo número 2: Predio La Victoria. Area del Globo = 28 ha + 4.398 m</w:t>
      </w:r>
      <w:r>
        <w:rPr>
          <w:rStyle w:val="A18"/>
          <w:rFonts w:cs="Times New Roman;Times New Roman" w:ascii="Times New Roman;Times New Roman" w:hAnsi="Times New Roman;Times New Roman"/>
        </w:rPr>
        <w:t>2</w:t>
      </w:r>
      <w:r>
        <w:rPr>
          <w:rFonts w:cs="Times New Roman;Times New Roman" w:ascii="Times New Roman;Times New Roman" w:hAnsi="Times New Roman;Times New Roman"/>
        </w:rPr>
        <w:t xml:space="preserve"> .</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Punto de partida:</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Se tomó como tal el Detalle número 16, situado al Noroeste donde concurren las colin</w:t>
        <w:softHyphen/>
        <w:t>dancias de Ciro Guerrero, Aníbal Yaruro y el Globo a deslindar.</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Colinda así:</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Norte: Del Detalle número 16 al Detalle número 1 con Aníbal Yaruro en una distancia de 495.81 metro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ste: Del Detalle número 1 al Detalle número 10 con Edilia Reyes, en una distancia de 744.87 metro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Sur: Del Detalle número 10 al Delta número 7 con Trinidad Trujillo en una distancia de 217.61 metros. Del Delta número 7 al Detalle número 14 con Cipriano Chona en una distancia de 456.13 metro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Oeste: Del Detalle número 14 al Detalle número 16 con Ciro Guerrero en una distancia de 510.46 metros, punto de partida y encierra.</w:t>
      </w:r>
    </w:p>
    <w:p>
      <w:pPr>
        <w:pStyle w:val="Pa13"/>
        <w:ind w:firstLine="280"/>
        <w:jc w:val="both"/>
        <w:rPr/>
      </w:pPr>
      <w:r>
        <w:rPr>
          <w:rFonts w:cs="Times New Roman;Times New Roman" w:ascii="Times New Roman;Times New Roman" w:hAnsi="Times New Roman;Times New Roman"/>
        </w:rPr>
        <w:t>Globo número 3: Predio El Progreso. Area del Globo = 51 ha + 6.413 m</w:t>
      </w:r>
      <w:r>
        <w:rPr>
          <w:rStyle w:val="A18"/>
          <w:rFonts w:cs="Times New Roman;Times New Roman" w:ascii="Times New Roman;Times New Roman" w:hAnsi="Times New Roman;Times New Roman"/>
        </w:rPr>
        <w:t>2</w:t>
      </w:r>
      <w:r>
        <w:rPr>
          <w:rFonts w:cs="Times New Roman;Times New Roman" w:ascii="Times New Roman;Times New Roman" w:hAnsi="Times New Roman;Times New Roman"/>
        </w:rPr>
        <w:t xml:space="preserve"> .</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Punto de partida:</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Se tomó como tal el Delta número 26 situado al Noreste, donde concurren las colindancias de Luis José Lozano, N.N (terrenos improductivos) y el globo en cuestión.</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Colinda así:</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Norte: Del Delta número 26 al Delta número 39 con N.N (terrenos improductivos), en una distancia de 1429.56 metro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ste: Del Delta número 39 al Delta número 1 con Hermes Ardila, en una distancia de 703.51 metro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Sur: Del Delta número 1 al Delta número 13 con Filadelfo Antonio León Martínez, en una distancia de 690.54 metros. Del Delta número 13 al Delta número 19 con José Manuel López Pinzón, en una distancia de 459.40 metros. Del Delta número 19 al Delta número 20 con Simón Pedraza García, en una distancia de 62.87 metro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Oeste: Del Delta número 20 al Delta número 26 con José Luis Lozano, en una distancia de 419.03 metros, punto de partida y encierra”.</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2°. Naturaleza jurídica del resguardo constituido. En armonía con lo dispuesto en los artículos 63 y 329 de la Constitución Política, las tierras que por el presente acuerdo se constituyen como resguardo, son de propiedad colectiva inalienables, imprescriptibles e inembargables. En consecuencia, los miembros del Resguardo Indígena beneficiario, no podrán enajenar a ningún título, ni arrendar o hipotecar los terrenos que constituyen el resguardo.</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n virtud de la naturaleza jurídica de estos terrenos las autoridades civiles y de policía deberán adoptar las medidas necesarias para impedir que personas distintas a los integrantes de la Comunidad Indígena beneficiaria, se establezcan dentro de los linderos del resguardo que se constituye.</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A su vez, la ocupación y los trabajos o mejoras que a partir de la vigencia del presente acuerdo, establecieren o realizaren dentro del resguardo constituido, terceras personas aje</w:t>
        <w:softHyphen/>
        <w:t>nas a la comunidad, no dará derecho al ocupante para solicitar compensación de ninguna índole, ni para pedir a los indígenas reembolso en dinero o en especies por las inversiones que hubiere realizado.</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3°. Administración y manejo. De conformidad con lo dispuesto en el artículo 22 del Decreto 2164 de 1995, la administración y el manejo de las tierras del resguardo indígena constituido mediante el presente acuerdo, se ejercerá por parte del cabildo o la autoridad tradicional, de acuerdo a los usos y costumbres de la parcialidad beneficiaria, quienes podrán amojonarlas de acuerdo con los linderos fijados y colocar hitos o vallas alusivas al resguardo.</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Igualmente la administración y el manejo de las tierras constituidas como Resguardo, se someterán a las disposiciones consagradas en las Leyes 89 de 1890 y 160 de 1994, y a las demás disposiciones legales vigentes sobre la materia.</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4°. Distribución y asignación de tierras. De acuerdo con lo estipulado en el parágrafo 2° del artículo 85, de Ley 160 de 1994, el cabildo o autoridad tradicional elaborará un cuadro de asignaciones de solares del resguardo entre las familias de la comunidad, las cuales podrán ser objeto de revisión y reglamentación por parte del Incoder, con el fin de lograr la distribución equitativa de las tierra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5°. Servidumbres. En cumplimiento de lo dispuesto en los artículos 23 y 24 del Decreto 2164 de 1995, el resguardo constituido mediante el presente acuerdo, queda sujeto a las disposiciones que regulan las servidumbres pasivas de tránsito, acueducto, canales de riego o drenaje y las necesarias para la adecuada explotación de los predios adyacente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Recíprocamente las tierras de la Nación y las de los demás colindantes con el resguardo constituido, se sujetarán a las servidumbres indispensables para el beneficio y desarrollo del resguardo constituido.</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6°. Bienes de uso público. Los terrenos que por esta providencia se constitu</w:t>
        <w:softHyphen/>
        <w:t>yen como resguardo indígena, no incluyen los ríos ni las aguas que corren por los cauces naturales, porque de acuerdo con lo ordenado por el artículo 677 del Código Civil, estos son bienes de uso público propiedad de la Nación. Tampoco una faja paralela a la línea del cauce permanente de los ríos y lagos, hasta de treinta metros de ancho, en cumplimiento de lo dispuesto sobre su inalienabilidad e imprescriptibilidad por el Decreto 2811 de 1974. Se exceptúan asimismo, las vertientes que nacen y mueren dentro de una misma heredad, toda vez que su propiedad, uso y goce pertenecen a los dueños de las riberas.</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7°. Función social y ecológica. En armonía con lo dispuesto en el artículo 58 de la Constitución Política, las tierras sobre las cuales se constituye el resguardo, quedan sujetas al cumplimiento de la función social y ecológica de la propiedad, conforme a los usos, costumbres y cultura de los integrantes de la respectiva parcialidad.</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n consecuencia, el Resguardo que por la presente providencia se constituye, deberá sujetarse a todas las disposiciones legales vigentes sobre protección y manejo de los re</w:t>
        <w:softHyphen/>
        <w:t>cursos naturales renovables, tal como lo previene el artículo 25 del Decreto 2164 de 1995.</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8°. Publicación, notificación y registro. El presente acuerdo deberá ser publicado, notificado y registrado conforme a lo ordenado en el artículo 14 del Decreto Reglamen</w:t>
        <w:softHyphen/>
        <w:t>tario 2164 de 1995 y contra el mismo procede el Recurso de Reposición ante el Consejo Directivo del Incoder, el cual deberá interponerse dentro de los cinco (5) días siguientes a su notificación, conforme al artículo 51 del Código Contencioso Administrativo.</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9°. Trámite ante la Oficina de Registro de Instrumentos Públicos. Tramítese ante la Oficina de Registro de Instrumentos Público de Valledupar, en el departamento del Cesar la cancelación de los folios de matrícula inmobiliaria de los predios y mejoras con los cuales se constituye este resguardo, como se anotó en la parte motiva de esta providencia y la apertura de uno nuevo para el resguardo que con el presente se crea. </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0. Título de dominio. El presente acuerdo una vez publicado en el Diario Oficial, en firme, e inscrito en la Oficina de Registro de Instrumentos Públicos competen</w:t>
        <w:softHyphen/>
        <w:t>te, constituye título traslaticio de dominio y prueba de propiedad, tal como lo establece el artículo 13 del Decreto 2164 de 1995.</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ículo 11. Vigencia. El presente acto administrativo comenzará a regir a partir de la fecha de su publicación en el Diario Oficial.</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fíquese, publíquese y cúmplase.</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Dado en Bogotá, D. C., a 30 de septiembre de 2009.</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Presidente del Consejo Directivo,</w:t>
      </w:r>
    </w:p>
    <w:p>
      <w:pPr>
        <w:pStyle w:val="Pa30"/>
        <w:ind w:firstLine="280"/>
        <w:jc w:val="right"/>
        <w:rPr>
          <w:rFonts w:ascii="Times New Roman;Times New Roman" w:hAnsi="Times New Roman;Times New Roman" w:cs="Times New Roman;Times New Roman"/>
        </w:rPr>
      </w:pPr>
      <w:r>
        <w:rPr>
          <w:rFonts w:cs="Times New Roman;Times New Roman" w:ascii="Times New Roman;Times New Roman" w:hAnsi="Times New Roman;Times New Roman"/>
        </w:rPr>
        <w:t>Firma ilegible.</w:t>
      </w:r>
    </w:p>
    <w:p>
      <w:pPr>
        <w:pStyle w:val="Pa13"/>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Secretario,</w:t>
      </w:r>
    </w:p>
    <w:p>
      <w:pPr>
        <w:pStyle w:val="Pa30"/>
        <w:ind w:firstLine="280"/>
        <w:jc w:val="right"/>
        <w:rPr>
          <w:rFonts w:ascii="Times New Roman;Times New Roman" w:hAnsi="Times New Roman;Times New Roman" w:cs="Times New Roman;Times New Roman"/>
        </w:rPr>
      </w:pPr>
      <w:r>
        <w:rPr>
          <w:rFonts w:cs="Times New Roman;Times New Roman" w:ascii="Times New Roman;Times New Roman" w:hAnsi="Times New Roman;Times New Roman"/>
        </w:rPr>
        <w:t>Firma ilegible.</w:t>
      </w:r>
    </w:p>
    <w:p>
      <w:pPr>
        <w:pStyle w:val="Pa30"/>
        <w:ind w:firstLine="280"/>
        <w:jc w:val="right"/>
        <w:rPr>
          <w:rFonts w:ascii="Times New Roman;Times New Roman" w:hAnsi="Times New Roman;Times New Roman" w:cs="Times New Roman;Times New Roman"/>
        </w:rPr>
      </w:pPr>
      <w:r>
        <w:rPr>
          <w:rFonts w:cs="Times New Roman;Times New Roman" w:ascii="Times New Roman;Times New Roman" w:hAnsi="Times New Roman;Times New Roman"/>
        </w:rPr>
        <w:t>(C.F.)</w:t>
      </w:r>
    </w:p>
    <w:p>
      <w:pPr>
        <w:pStyle w:val="Normal"/>
        <w:rPr>
          <w:rFonts w:ascii="Times New Roman;Times New Roman" w:hAnsi="Times New Roman;Times New Roman" w:cs="Times New Roman;Times New Roman"/>
        </w:rPr>
      </w:pPr>
      <w:r>
        <w:rPr>
          <w:rFonts w:cs="Times New Roman;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YAEXPM+Exotic350BT-Light">
    <w:charset w:val="00"/>
    <w:family w:val="auto"/>
    <w:pitch w:val="default"/>
  </w:font>
  <w:font w:name="Liberation Sans">
    <w:altName w:val="Arial"/>
    <w:charset w:val="01"/>
    <w:family w:val="swiss"/>
    <w:pitch w:val="variable"/>
  </w:font>
  <w:font w:name="Formata Condensed">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A1">
    <w:name w:val="A1"/>
    <w:qFormat/>
    <w:rPr>
      <w:rFonts w:ascii="YAEXPM+Exotic350BT-Light;YAEXPM+Exotic350BT-Light" w:hAnsi="YAEXPM+Exotic350BT-Light;YAEXPM+Exotic350BT-Light" w:cs="YAEXPM+Exotic350BT-Light;YAEXPM+Exotic350BT-Light"/>
      <w:color w:val="000000"/>
      <w:sz w:val="23"/>
      <w:szCs w:val="23"/>
    </w:rPr>
  </w:style>
  <w:style w:type="character" w:styleId="A12">
    <w:name w:val="A12"/>
    <w:qFormat/>
    <w:rPr>
      <w:rFonts w:cs="Formata Condensed;Formata Condensed"/>
      <w:color w:val="000000"/>
    </w:rPr>
  </w:style>
  <w:style w:type="character" w:styleId="A18">
    <w:name w:val="A18"/>
    <w:qFormat/>
    <w:rPr>
      <w:rFonts w:cs="Formata Condensed;Formata 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rmata Condensed;Formata Condensed" w:hAnsi="Formata Condensed;Formata Condensed" w:eastAsia="Times New Roman;Times New Roman" w:cs="Formata Condensed;Formata Condensed"/>
      <w:color w:val="000000"/>
      <w:sz w:val="24"/>
      <w:szCs w:val="24"/>
      <w:lang w:val="es-ES" w:bidi="ar-SA" w:eastAsia="zh-CN"/>
    </w:rPr>
  </w:style>
  <w:style w:type="paragraph" w:styleId="Pa7">
    <w:name w:val="Pa7"/>
    <w:basedOn w:val="Default"/>
    <w:next w:val="Default"/>
    <w:qFormat/>
    <w:pPr>
      <w:spacing w:lineRule="atLeast" w:line="241"/>
    </w:pPr>
    <w:rPr>
      <w:rFonts w:cs="Times New Roman;Times New Roman"/>
      <w:color w:val="000000"/>
    </w:rPr>
  </w:style>
  <w:style w:type="paragraph" w:styleId="Pa11">
    <w:name w:val="Pa11"/>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13">
    <w:name w:val="Pa13"/>
    <w:basedOn w:val="Default"/>
    <w:next w:val="Default"/>
    <w:qFormat/>
    <w:pPr>
      <w:spacing w:lineRule="atLeast" w:line="191" w:before="20" w:after="20"/>
    </w:pPr>
    <w:rPr>
      <w:rFonts w:cs="Times New Roman;Times New Roman"/>
      <w:color w:val="000000"/>
    </w:rPr>
  </w:style>
  <w:style w:type="paragraph" w:styleId="Pa2">
    <w:name w:val="Pa2"/>
    <w:basedOn w:val="Default"/>
    <w:next w:val="Default"/>
    <w:qFormat/>
    <w:pPr>
      <w:spacing w:lineRule="atLeast" w:line="241"/>
    </w:pPr>
    <w:rPr>
      <w:rFonts w:cs="Times New Roman;Times New Roman"/>
      <w:color w:val="000000"/>
    </w:rPr>
  </w:style>
  <w:style w:type="paragraph" w:styleId="Pa27">
    <w:name w:val="Pa27"/>
    <w:basedOn w:val="Default"/>
    <w:next w:val="Default"/>
    <w:qFormat/>
    <w:pPr>
      <w:spacing w:lineRule="atLeast" w:line="241"/>
    </w:pPr>
    <w:rPr>
      <w:rFonts w:cs="Times New Roman;Times New Roman"/>
      <w:color w:val="000000"/>
    </w:rPr>
  </w:style>
  <w:style w:type="paragraph" w:styleId="Pa30">
    <w:name w:val="Pa30"/>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191" w:before="20" w:after="20"/>
    </w:pPr>
    <w:rPr>
      <w:rFonts w:cs="Times New Roman;Times New Roman"/>
      <w:color w:val="000000"/>
    </w:rPr>
  </w:style>
  <w:style w:type="paragraph" w:styleId="Pa32">
    <w:name w:val="Pa32"/>
    <w:basedOn w:val="Default"/>
    <w:next w:val="Default"/>
    <w:qFormat/>
    <w:pPr>
      <w:spacing w:lineRule="atLeast" w:line="261" w:before="160" w:after="4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55:00Z</dcterms:created>
  <dc:creator>Archivo</dc:creator>
  <dc:description/>
  <cp:keywords/>
  <dc:language>en-US</dc:language>
  <cp:lastModifiedBy>Archivo</cp:lastModifiedBy>
  <dcterms:modified xsi:type="dcterms:W3CDTF">2009-11-10T19:56:00Z</dcterms:modified>
  <cp:revision>1</cp:revision>
  <dc:subject/>
  <dc:title>DIARIO OFICIAL No</dc:title>
</cp:coreProperties>
</file>