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DIARIO OFICIAL No. 47.524</w:t>
      </w:r>
    </w:p>
    <w:p>
      <w:pPr>
        <w:pStyle w:val="Normal"/>
        <w:jc w:val="center"/>
        <w:rPr>
          <w:rFonts w:ascii="Myriad Pro" w:hAnsi="Myriad Pro" w:cs="Myriad Pro"/>
          <w:b/>
          <w:b/>
        </w:rPr>
      </w:pPr>
      <w:r>
        <w:rPr>
          <w:rFonts w:cs="Myriad Pro" w:ascii="Myriad Pro" w:hAnsi="Myriad Pro"/>
          <w:b/>
        </w:rPr>
        <w:t>Bogotá, D. C., jueves 5 noviembre de 2009</w:t>
      </w:r>
    </w:p>
    <w:p>
      <w:pPr>
        <w:pStyle w:val="Pa7"/>
        <w:spacing w:lineRule="auto" w:line="240"/>
        <w:jc w:val="center"/>
        <w:rPr>
          <w:rStyle w:val="A1"/>
          <w:rFonts w:ascii="Myriad Pro" w:hAnsi="Myriad Pro" w:cs="Myriad Pro"/>
          <w:b/>
          <w:b/>
          <w:sz w:val="24"/>
          <w:szCs w:val="24"/>
        </w:rPr>
      </w:pPr>
      <w:r>
        <w:rPr>
          <w:rFonts w:cs="Myriad Pro" w:ascii="Myriad Pro" w:hAnsi="Myriad Pro"/>
          <w:b/>
        </w:rPr>
      </w:r>
    </w:p>
    <w:p>
      <w:pPr>
        <w:pStyle w:val="Pa32"/>
        <w:spacing w:lineRule="auto" w:line="240" w:before="0" w:after="0"/>
        <w:jc w:val="center"/>
        <w:rPr/>
      </w:pPr>
      <w:r>
        <w:rPr>
          <w:rFonts w:cs="Myriad Pro" w:ascii="Myriad Pro" w:hAnsi="Myriad Pro"/>
          <w:b/>
        </w:rPr>
        <w:t>Instituto Colombiano de Desarrollo Rural</w:t>
      </w:r>
    </w:p>
    <w:p>
      <w:pPr>
        <w:pStyle w:val="Pa11"/>
        <w:spacing w:lineRule="auto" w:line="240" w:before="0" w:after="0"/>
        <w:jc w:val="center"/>
        <w:rPr>
          <w:rFonts w:ascii="Myriad Pro" w:hAnsi="Myriad Pro" w:cs="Myriad Pro"/>
          <w:b/>
          <w:b/>
        </w:rPr>
      </w:pPr>
      <w:r>
        <w:rPr>
          <w:rFonts w:cs="Myriad Pro" w:ascii="Myriad Pro" w:hAnsi="Myriad Pro"/>
          <w:b/>
        </w:rPr>
      </w:r>
    </w:p>
    <w:p>
      <w:pPr>
        <w:pStyle w:val="Pa11"/>
        <w:spacing w:lineRule="auto" w:line="240" w:before="0" w:after="0"/>
        <w:jc w:val="center"/>
        <w:rPr>
          <w:rFonts w:ascii="Myriad Pro" w:hAnsi="Myriad Pro" w:cs="Myriad Pro"/>
          <w:b/>
          <w:b/>
        </w:rPr>
      </w:pPr>
      <w:r>
        <w:rPr>
          <w:rFonts w:cs="Myriad Pro" w:ascii="Myriad Pro" w:hAnsi="Myriad Pro"/>
          <w:b/>
        </w:rPr>
        <w:t>ACUERDO NUMERO 185 DE 2009</w:t>
      </w:r>
    </w:p>
    <w:p>
      <w:pPr>
        <w:pStyle w:val="Pa4"/>
        <w:spacing w:lineRule="auto" w:line="240" w:before="0" w:after="0"/>
        <w:jc w:val="center"/>
        <w:rPr/>
      </w:pPr>
      <w:r>
        <w:rPr>
          <w:rFonts w:cs="Myriad Pro" w:ascii="Myriad Pro" w:hAnsi="Myriad Pro"/>
        </w:rPr>
        <w:t>(Septiembre 30)</w:t>
      </w:r>
    </w:p>
    <w:p>
      <w:pPr>
        <w:pStyle w:val="Default"/>
        <w:rPr>
          <w:rFonts w:ascii="Myriad Pro" w:hAnsi="Myriad Pro" w:cs="Myriad Pro"/>
        </w:rPr>
      </w:pPr>
      <w:r>
        <w:rPr>
          <w:rFonts w:cs="Myriad Pro" w:ascii="Myriad Pro" w:hAnsi="Myriad Pro"/>
        </w:rPr>
      </w:r>
    </w:p>
    <w:p>
      <w:pPr>
        <w:pStyle w:val="Pa31"/>
        <w:spacing w:lineRule="auto" w:line="240" w:before="0" w:after="0"/>
        <w:jc w:val="center"/>
        <w:rPr>
          <w:rFonts w:ascii="Myriad Pro" w:hAnsi="Myriad Pro" w:cs="Myriad Pro"/>
          <w:i/>
          <w:i/>
        </w:rPr>
      </w:pPr>
      <w:r>
        <w:rPr>
          <w:rFonts w:cs="Myriad Pro" w:ascii="Myriad Pro" w:hAnsi="Myriad Pro"/>
          <w:i/>
        </w:rPr>
        <w:t>“</w:t>
      </w:r>
      <w:r>
        <w:rPr>
          <w:rFonts w:cs="Myriad Pro" w:ascii="Myriad Pro" w:hAnsi="Myriad Pro"/>
          <w:i/>
        </w:rPr>
        <w:t>Por la cual se amplía el Resguardo Emberá Katío Eyabida de Dokerazaví, con 4 predios adquiridos por la parcialidad indígena, localizados en jurisdicción del municipio de Turbo, departamento de Antioquia.”</w:t>
      </w:r>
    </w:p>
    <w:p>
      <w:pPr>
        <w:pStyle w:val="Pa13"/>
        <w:spacing w:lineRule="auto" w:line="240" w:before="0" w:after="0"/>
        <w:jc w:val="both"/>
        <w:rPr>
          <w:rFonts w:ascii="Myriad Pro" w:hAnsi="Myriad Pro" w:cs="Formata Condensed;Formata Condensed"/>
          <w:i/>
          <w:i/>
          <w:color w:val="000000"/>
        </w:rPr>
      </w:pPr>
      <w:r>
        <w:rPr>
          <w:rFonts w:cs="Formata Condensed;Formata Condensed" w:ascii="Myriad Pro" w:hAnsi="Myriad Pro"/>
          <w:i/>
          <w:color w:val="000000"/>
        </w:rPr>
      </w:r>
    </w:p>
    <w:p>
      <w:pPr>
        <w:pStyle w:val="Pa13"/>
        <w:spacing w:lineRule="auto" w:line="240" w:before="0" w:after="0"/>
        <w:jc w:val="both"/>
        <w:rPr>
          <w:rFonts w:ascii="Myriad Pro" w:hAnsi="Myriad Pro" w:cs="Myriad Pro"/>
        </w:rPr>
      </w:pPr>
      <w:r>
        <w:rPr>
          <w:rFonts w:cs="Myriad Pro" w:ascii="Myriad Pro" w:hAnsi="Myriad Pro"/>
        </w:rPr>
        <w:t>El Consejo Directivo del Instituto Colombiano de Desarrollo Rural, Incoder, en uso de las facultades legales, en especial las conferidas por el Decreto 2164 de 1995, y</w:t>
      </w:r>
    </w:p>
    <w:p>
      <w:pPr>
        <w:pStyle w:val="Default"/>
        <w:rPr>
          <w:rFonts w:ascii="Myriad Pro" w:hAnsi="Myriad Pro" w:cs="Myriad Pro"/>
        </w:rPr>
      </w:pPr>
      <w:r>
        <w:rPr>
          <w:rFonts w:cs="Myriad Pro" w:ascii="Myriad Pro" w:hAnsi="Myriad Pro"/>
        </w:rPr>
      </w:r>
    </w:p>
    <w:p>
      <w:pPr>
        <w:pStyle w:val="Pa4"/>
        <w:spacing w:lineRule="auto" w:line="240" w:before="0" w:after="0"/>
        <w:jc w:val="center"/>
        <w:rPr>
          <w:rFonts w:ascii="Myriad Pro" w:hAnsi="Myriad Pro" w:cs="Myriad Pro"/>
          <w:b/>
          <w:b/>
        </w:rPr>
      </w:pPr>
      <w:r>
        <w:rPr>
          <w:rFonts w:cs="Myriad Pro" w:ascii="Myriad Pro" w:hAnsi="Myriad Pro"/>
          <w:b/>
        </w:rPr>
        <w:t>CONSIDERANDO:</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b/>
          <w:b/>
        </w:rPr>
      </w:pPr>
      <w:r>
        <w:rPr>
          <w:rFonts w:cs="Myriad Pro" w:ascii="Myriad Pro" w:hAnsi="Myriad Pro"/>
          <w:b/>
        </w:rPr>
        <w:t>1. COMPETENCIA</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Que a través del artículo 1° del Decreto-ley 1300 del 21 de mayo de 2003 se creó el Instituto Colombiano de Desarrollo Rural “Incoder”, entidad que por mandato de lo dis</w:t>
        <w:softHyphen/>
        <w:t xml:space="preserve">puesto en su artículo 4º numeral 9, asumió las competencias que en materia de resguardos indígenas venía cumpliendo el entonces Incora.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Que la Ley 1152 de 2007 por la cual se dictó el Estatuto de Desarrollo Rural, se refor</w:t>
        <w:softHyphen/>
        <w:t>mó el Instituto Colombiano de Desarrollo Rural, Incoder y se dictaron otras disposiciones, en su artículo 34, numeral 1 asignó a la Dirección de Etnias del Ministerio del Interior y de Justicia las funciones de planificar y ejecutar los procedimientos para la constitución, ampliación, saneamiento y reestructuración de resguardos indígena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Que esta ley fue declarada inexequible por la Corte Constitucional mediante Sentencia C-175 de 2009, razón por la cual recobró su vigencia la Ley 160 de 1994 y sus decretos reglamentarios entre los que se encuentra el Decreto 2164 de 1995: “ Por el cual se regla</w:t>
        <w:softHyphen/>
        <w:t>menta el Capítulo XIV de la Ley 160 de 1994 en lo relacionado con la dotación y titulación de tierras a las comunidades indígenas para la constitución, reestructuración, ampliación y saneamiento de los Resguardos indígenas en el territorio nacional”.</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Que en virtud de la referida sentencia, el Incoder recobró la competencia.</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rPr>
        <w:t>Que conforme a la Ley 160 de 1994 y su Decreto Reglamentario 2164 de 1995 al Incoder le corresponde estudiar las necesidades de tierras de las comunidades indígenas, para el efecto de dotarlas de aquellas indispensables que faciliten su adecuado asentamiento y desarrollo, entre otras funcion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Que con tal objeto ampliará resguardos de tierras y procederá al saneamiento de aque</w:t>
        <w:softHyphen/>
        <w:t>llos que estuvieren ocupados por personas que no pertenezcan a la respectiva parcialidad.</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Que el parágrafo 1º del artículo 85, de la Ley 160 de 1994 expresa que: “Los predios y mejoras que se adquieran para la ejecución de los programas de constitución, reestructuración, ampliación y saneamiento de resguardos y dotación de tierras a las comunidades indígenas, serán entregadas a título gratuito a los cabildos o autoridades tradicionales de aquellas para que de conformidad con las normas que las rigen, las administren y distribuyan de manera equitativa entre todas las familias que las conforman”.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Que en virtud del artículo 13 del Decreto 2164 de 1995, culminado el trámite procesal previsto en esta norma, la Junta Directiva del Instituto, hoy Consejo Directivo, expedirá la resolución que constituya, reestructure o amplíe el resguardo indígena a favor de la comu</w:t>
        <w:softHyphen/>
        <w:t>nidad respectiva, si a ello hay lugar.</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lo expuesto el Consejo Directivo del Instituto es el competente para decidir de fondo la ampliación del presente resguardo indígena.</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2. ANTECEDENTES</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La Junta Directiva del desaparecido Instituto Colombiano de la Reforma Agraria, Incora, mediante Resolución 028 del 24 de septiembre de 2001, constituyó el resguardo a favor de la Comunidad Indígena Emberá Katío de Dokerazaví, ubicado en jurisdicción del municipio de Turbo, departamento de Antioquia, con una extensión de 602 hectáreas, 5.646 metros cuadrado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l Resguardo Indígena se encuentra debidamente registrado bajo los folios de matrícula inmobiliaria Nos. 034-62997 y 034-63000 de la Oficina de Registro de Instrumentos Públicos del Círculo de Turbo, departamento de Antioquia. (Folios 127 a 139 del Expediente 42280).</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Con oficio presentado el 13 de febrero de 2002, la Organización Indígena de Antioquia, OIA, solicitó al entonces Instituto Colombiano de la Reforma Agraria, Incora, la ampliación del Resguardo Indígena de Dokerazaví, para lo cual el Incora Regional Antioquia conformó el Expediente número 42280.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steriormente, el Instituto Colombiano de Desarrollo Rural, Incoder, a través de la Oficina de Enlace Territorial número 3, con sede administrativa en la ciudad de Medellín, ordenó la visita al resguardo indígena interesado mediante auto del 24 de febrero de 2005, con el propósito de actualizar el Estudio Socioeconómico, Jurídico y de Tenencia de Tie</w:t>
        <w:softHyphen/>
        <w:t xml:space="preserve">rras. (Folio 2).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El auto de Incoder que ordenó la visita fue comunicado debidamente al Procurador Judicial, Ambiental y Agrario de Antioquia y al Gobernador del Resguardo, tal como lo dispone el inciso 2º del artículo 10 del Decreto 2164 de 1995. (Folios 3 y 4).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Del mismo modo, se fijó el respectivo edicto por el término de diez (10) días hábiles, comprendidos entre el 26 de febrero y el 9 de marzo del año 2005, en la cartelera de la alcaldía municipal de Turbo, según constancia que obra en el expediente, tal como lo ordena el artículo 10 del Decreto 2164 de 1995. (Folios 7, 124, 183 y 184).</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La actualización del estudio fue elaborada por el Antropólogo Luis Alirio López, entre el 11 y 15 de marzo de 2005, en el marco del Convenio 04 CF25-006 de 2004 celebrado entre la Gerencia Indígena de la Gobernación de Antioquia y el Incoder. Dicho estudio en el Capítulo de Recomendaciones aconsejó la ampliación del resguardo. (Folio 32).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De la visita realizada, se verificó y certificó el cumplimiento de la función social de la propiedad del resguardo, el cual consta en informe contenido en el expediente a folios 51 a 54.</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Con Oficio número 0624 de abril 19 de 2005 se solicitó al Ministerio del Medio Ambiente, Vivienda y Desarrollo Territorial el concepto sobre el cumplimiento de la función ecológica del resguardo, el cual certificó favorablemente mediante resolución de dicho ministerio con número 1950 del 29 de septiembre de 2006. (Folios 5, 157 a 167).</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Con la expedición de la Ley 1152 de 2007 y en virtud de lo previsto en su parágrafo 1° del artículo 34, la Unidad Nacional de Tierras Rurales, Unat, mediante providencia de 31 de octubre de 2008 dispuso enviar el expediente a la Dirección de Etnias del Ministerio del Interior y de Justicia para que abocara conocimiento y continuar con el procedimient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Con la declaratoria de inexequibilidad de la Ley 1152 de 2007 y la adopción de la nueva competencia por parte del Instituto, la Gerencia General del Incoder, mediante la Resolución 868 de junio 24 de 2009, delegó en el Sugerente de Promoción, entre otras, las siguientes funcion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w:t>
      </w:r>
      <w:r>
        <w:rPr>
          <w:rFonts w:cs="Myriad Pro" w:ascii="Myriad Pro" w:hAnsi="Myriad Pro"/>
        </w:rPr>
        <w:t>1. Iniciar, continuar y culminar los procesos de constitución, ampliación, saneamiento y reestructuración de resguardos indígenas, de acuerdo con lo estipulado en el Capítulo XIV de la Ley 160 de 1994 y el Decreto 2164 de 1995”.</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n virtud de lo anterior, por auto del 21 de julio de 2009 la Subgerencia de Promoción del Incoder abocó conocimiento del trámite de constitución del resguardo, de conformidad con el acta de entrega de este procedimiento por parte del Ministerio del Interior y de Jus</w:t>
        <w:softHyphen/>
        <w:t>ticia, del 18 de mayo de 2009. (Folios 186 a 189).</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3. CONSIDERACIONES SOBRE EL ESTUDIO SOCIOECONOMICO, JURIDICO Y DE TENENCIA DE TIERRAS</w:t>
      </w:r>
    </w:p>
    <w:p>
      <w:pPr>
        <w:pStyle w:val="Default"/>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Del estudio socioeconómico, jurídico y de tenencia de tierras de marzo de 2005, actua</w:t>
        <w:softHyphen/>
        <w:t>lizado, visible a folios 8 a 50, se destacan los siguientes aspectos:</w:t>
      </w:r>
    </w:p>
    <w:p>
      <w:pPr>
        <w:pStyle w:val="Default"/>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3.1. UBICACION, AREA Y POBLACION</w:t>
      </w:r>
    </w:p>
    <w:p>
      <w:pPr>
        <w:pStyle w:val="Default"/>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El Resguardo Indígena de Dokerazaví está ubicado en la región de Urabá al norocci</w:t>
        <w:softHyphen/>
        <w:t xml:space="preserve">dente del departamento de Antioquia, en la vereda Arcua del corregimiento de Currulao, jurisdicción del municipio de Turbo.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l área a ampliar como resguardo corresponde a 82 Hectáreas – 1.700 Metros Cuadra</w:t>
        <w:softHyphen/>
        <w:t>dos, según plano de Incoder con número de archivo 10-0-00116 de noviembre 21 de 2006.</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rPr>
        <w:t>El resguardo indígena Dokerazaví se encuentra conformado por tres asentamientos, con un total de 376 personas de los cuales 188 son hombres, equivalentes al 50% y 188 son mu</w:t>
        <w:softHyphen/>
        <w:t>jeres, que representan el 50% de la población total, agrupado en 84 familias, distribuido, así:</w:t>
      </w:r>
    </w:p>
    <w:p>
      <w:pPr>
        <w:pStyle w:val="Pa13"/>
        <w:spacing w:lineRule="auto" w:line="240" w:before="0" w:after="0"/>
        <w:ind w:firstLine="280"/>
        <w:jc w:val="both"/>
        <w:rPr>
          <w:rFonts w:ascii="Myriad Pro" w:hAnsi="Myriad Pro" w:cs="Myriad Pro"/>
        </w:rPr>
      </w:pPr>
      <w:r>
        <w:rPr>
          <w:rFonts w:cs="Myriad Pro" w:ascii="Myriad Pro" w:hAnsi="Myriad Pro"/>
        </w:rPr>
      </w:r>
    </w:p>
    <w:tbl>
      <w:tblPr>
        <w:tblW w:w="6537" w:type="dxa"/>
        <w:jc w:val="center"/>
        <w:tblInd w:w="0" w:type="dxa"/>
        <w:tblLayout w:type="fixed"/>
        <w:tblCellMar>
          <w:top w:w="0" w:type="dxa"/>
          <w:left w:w="108" w:type="dxa"/>
          <w:bottom w:w="0" w:type="dxa"/>
          <w:right w:w="108" w:type="dxa"/>
        </w:tblCellMar>
      </w:tblPr>
      <w:tblGrid>
        <w:gridCol w:w="1760"/>
        <w:gridCol w:w="1192"/>
        <w:gridCol w:w="1078"/>
        <w:gridCol w:w="767"/>
        <w:gridCol w:w="636"/>
        <w:gridCol w:w="1104"/>
      </w:tblGrid>
      <w:tr>
        <w:trPr>
          <w:trHeight w:val="217" w:hRule="atLeast"/>
        </w:trPr>
        <w:tc>
          <w:tcPr>
            <w:tcW w:w="1760"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Myriad Pro" w:hAnsi="Myriad Pro" w:cs="Myriad Pro"/>
                <w:b/>
                <w:b/>
                <w:color w:val="000000"/>
              </w:rPr>
            </w:pPr>
            <w:r>
              <w:rPr>
                <w:rStyle w:val="A12"/>
                <w:rFonts w:cs="Myriad Pro" w:ascii="Myriad Pro" w:hAnsi="Myriad Pro"/>
                <w:b/>
              </w:rPr>
              <w:t>Asentamiento</w:t>
            </w:r>
          </w:p>
        </w:tc>
        <w:tc>
          <w:tcPr>
            <w:tcW w:w="1192"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Myriad Pro" w:hAnsi="Myriad Pro" w:cs="Myriad Pro"/>
                <w:b/>
                <w:b/>
                <w:color w:val="000000"/>
              </w:rPr>
            </w:pPr>
            <w:r>
              <w:rPr>
                <w:rStyle w:val="A12"/>
                <w:rFonts w:cs="Myriad Pro" w:ascii="Myriad Pro" w:hAnsi="Myriad Pro"/>
                <w:b/>
              </w:rPr>
              <w:t>Hombres</w:t>
            </w:r>
          </w:p>
        </w:tc>
        <w:tc>
          <w:tcPr>
            <w:tcW w:w="1078"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Myriad Pro" w:hAnsi="Myriad Pro" w:cs="Myriad Pro"/>
                <w:b/>
                <w:b/>
                <w:color w:val="000000"/>
              </w:rPr>
            </w:pPr>
            <w:r>
              <w:rPr>
                <w:rStyle w:val="A12"/>
                <w:rFonts w:cs="Myriad Pro" w:ascii="Myriad Pro" w:hAnsi="Myriad Pro"/>
                <w:b/>
              </w:rPr>
              <w:t>Mujeres</w:t>
            </w:r>
          </w:p>
        </w:tc>
        <w:tc>
          <w:tcPr>
            <w:tcW w:w="767"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Myriad Pro" w:hAnsi="Myriad Pro" w:cs="Myriad Pro"/>
                <w:b/>
                <w:b/>
                <w:color w:val="000000"/>
              </w:rPr>
            </w:pPr>
            <w:r>
              <w:rPr>
                <w:rStyle w:val="A12"/>
                <w:rFonts w:cs="Myriad Pro" w:ascii="Myriad Pro" w:hAnsi="Myriad Pro"/>
                <w:b/>
              </w:rPr>
              <w:t>Total</w:t>
            </w:r>
          </w:p>
        </w:tc>
        <w:tc>
          <w:tcPr>
            <w:tcW w:w="636"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Myriad Pro" w:hAnsi="Myriad Pro" w:cs="Myriad Pro"/>
                <w:b/>
                <w:b/>
                <w:color w:val="000000"/>
              </w:rPr>
            </w:pPr>
            <w:r>
              <w:rPr>
                <w:rStyle w:val="A12"/>
                <w:rFonts w:cs="Myriad Pro" w:ascii="Myriad Pro" w:hAnsi="Myriad Pro"/>
                <w:b/>
              </w:rPr>
              <w:t>%</w:t>
            </w:r>
          </w:p>
        </w:tc>
        <w:tc>
          <w:tcPr>
            <w:tcW w:w="1104"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Myriad Pro" w:hAnsi="Myriad Pro" w:cs="Myriad Pro"/>
                <w:b/>
                <w:b/>
                <w:color w:val="000000"/>
              </w:rPr>
            </w:pPr>
            <w:r>
              <w:rPr>
                <w:rStyle w:val="A12"/>
                <w:rFonts w:cs="Myriad Pro" w:ascii="Myriad Pro" w:hAnsi="Myriad Pro"/>
                <w:b/>
              </w:rPr>
              <w:t>Familias</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Pa26"/>
              <w:spacing w:lineRule="auto" w:line="240"/>
              <w:jc w:val="both"/>
              <w:rPr>
                <w:rFonts w:ascii="Myriad Pro" w:hAnsi="Myriad Pro" w:cs="Myriad Pro"/>
                <w:color w:val="000000"/>
              </w:rPr>
            </w:pPr>
            <w:r>
              <w:rPr>
                <w:rStyle w:val="A12"/>
                <w:rFonts w:cs="Myriad Pro" w:ascii="Myriad Pro" w:hAnsi="Myriad Pro"/>
              </w:rPr>
              <w:t>ARCUA</w:t>
            </w:r>
          </w:p>
        </w:tc>
        <w:tc>
          <w:tcPr>
            <w:tcW w:w="1192"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38</w:t>
            </w:r>
          </w:p>
        </w:tc>
        <w:tc>
          <w:tcPr>
            <w:tcW w:w="1078"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42</w:t>
            </w:r>
          </w:p>
        </w:tc>
        <w:tc>
          <w:tcPr>
            <w:tcW w:w="767"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280</w:t>
            </w:r>
          </w:p>
        </w:tc>
        <w:tc>
          <w:tcPr>
            <w:tcW w:w="636"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74.5</w:t>
            </w:r>
          </w:p>
        </w:tc>
        <w:tc>
          <w:tcPr>
            <w:tcW w:w="1104"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61</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Pa26"/>
              <w:spacing w:lineRule="auto" w:line="240"/>
              <w:jc w:val="both"/>
              <w:rPr>
                <w:rFonts w:ascii="Myriad Pro" w:hAnsi="Myriad Pro" w:cs="Myriad Pro"/>
                <w:color w:val="000000"/>
              </w:rPr>
            </w:pPr>
            <w:r>
              <w:rPr>
                <w:rStyle w:val="A12"/>
                <w:rFonts w:cs="Myriad Pro" w:ascii="Myriad Pro" w:hAnsi="Myriad Pro"/>
              </w:rPr>
              <w:t>CARABALLO</w:t>
            </w:r>
          </w:p>
        </w:tc>
        <w:tc>
          <w:tcPr>
            <w:tcW w:w="1192"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28</w:t>
            </w:r>
          </w:p>
        </w:tc>
        <w:tc>
          <w:tcPr>
            <w:tcW w:w="1078"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24</w:t>
            </w:r>
          </w:p>
        </w:tc>
        <w:tc>
          <w:tcPr>
            <w:tcW w:w="767"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52</w:t>
            </w:r>
          </w:p>
        </w:tc>
        <w:tc>
          <w:tcPr>
            <w:tcW w:w="636"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3.8</w:t>
            </w:r>
          </w:p>
        </w:tc>
        <w:tc>
          <w:tcPr>
            <w:tcW w:w="1104"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1</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Pa26"/>
              <w:spacing w:lineRule="auto" w:line="240"/>
              <w:jc w:val="both"/>
              <w:rPr>
                <w:rFonts w:ascii="Myriad Pro" w:hAnsi="Myriad Pro" w:cs="Myriad Pro"/>
                <w:color w:val="000000"/>
              </w:rPr>
            </w:pPr>
            <w:r>
              <w:rPr>
                <w:rStyle w:val="A12"/>
                <w:rFonts w:cs="Myriad Pro" w:ascii="Myriad Pro" w:hAnsi="Myriad Pro"/>
              </w:rPr>
              <w:t>AGUA FLORIDA</w:t>
            </w:r>
          </w:p>
        </w:tc>
        <w:tc>
          <w:tcPr>
            <w:tcW w:w="1192"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22</w:t>
            </w:r>
          </w:p>
        </w:tc>
        <w:tc>
          <w:tcPr>
            <w:tcW w:w="1078"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22</w:t>
            </w:r>
          </w:p>
        </w:tc>
        <w:tc>
          <w:tcPr>
            <w:tcW w:w="767"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44</w:t>
            </w:r>
          </w:p>
        </w:tc>
        <w:tc>
          <w:tcPr>
            <w:tcW w:w="636"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1.7</w:t>
            </w:r>
          </w:p>
        </w:tc>
        <w:tc>
          <w:tcPr>
            <w:tcW w:w="1104"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2</w:t>
            </w:r>
          </w:p>
        </w:tc>
      </w:tr>
      <w:tr>
        <w:trPr>
          <w:trHeight w:val="217" w:hRule="atLeast"/>
        </w:trPr>
        <w:tc>
          <w:tcPr>
            <w:tcW w:w="1760" w:type="dxa"/>
            <w:tcBorders>
              <w:top w:val="single" w:sz="4" w:space="0" w:color="000000"/>
              <w:left w:val="single" w:sz="4" w:space="0" w:color="000000"/>
              <w:bottom w:val="single" w:sz="4" w:space="0" w:color="000000"/>
              <w:right w:val="single" w:sz="4" w:space="0" w:color="000000"/>
            </w:tcBorders>
          </w:tcPr>
          <w:p>
            <w:pPr>
              <w:pStyle w:val="Pa26"/>
              <w:spacing w:lineRule="auto" w:line="240"/>
              <w:jc w:val="both"/>
              <w:rPr>
                <w:rFonts w:ascii="Myriad Pro" w:hAnsi="Myriad Pro" w:cs="Myriad Pro"/>
                <w:color w:val="000000"/>
              </w:rPr>
            </w:pPr>
            <w:r>
              <w:rPr>
                <w:rStyle w:val="A12"/>
                <w:rFonts w:cs="Myriad Pro" w:ascii="Myriad Pro" w:hAnsi="Myriad Pro"/>
              </w:rPr>
              <w:t xml:space="preserve">Total </w:t>
            </w:r>
          </w:p>
        </w:tc>
        <w:tc>
          <w:tcPr>
            <w:tcW w:w="1192"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88</w:t>
            </w:r>
          </w:p>
        </w:tc>
        <w:tc>
          <w:tcPr>
            <w:tcW w:w="1078"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88</w:t>
            </w:r>
          </w:p>
        </w:tc>
        <w:tc>
          <w:tcPr>
            <w:tcW w:w="767"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376</w:t>
            </w:r>
          </w:p>
        </w:tc>
        <w:tc>
          <w:tcPr>
            <w:tcW w:w="636"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100</w:t>
            </w:r>
          </w:p>
        </w:tc>
        <w:tc>
          <w:tcPr>
            <w:tcW w:w="1104" w:type="dxa"/>
            <w:tcBorders>
              <w:top w:val="single" w:sz="4" w:space="0" w:color="000000"/>
              <w:left w:val="single" w:sz="4" w:space="0" w:color="000000"/>
              <w:bottom w:val="single" w:sz="4" w:space="0" w:color="000000"/>
              <w:right w:val="single" w:sz="4" w:space="0" w:color="000000"/>
            </w:tcBorders>
          </w:tcPr>
          <w:p>
            <w:pPr>
              <w:pStyle w:val="Pa7"/>
              <w:spacing w:lineRule="auto" w:line="240"/>
              <w:jc w:val="right"/>
              <w:rPr>
                <w:rFonts w:ascii="Myriad Pro" w:hAnsi="Myriad Pro" w:cs="Myriad Pro"/>
                <w:color w:val="000000"/>
              </w:rPr>
            </w:pPr>
            <w:r>
              <w:rPr>
                <w:rStyle w:val="A12"/>
                <w:rFonts w:cs="Myriad Pro" w:ascii="Myriad Pro" w:hAnsi="Myriad Pro"/>
              </w:rPr>
              <w:t>84</w:t>
            </w:r>
          </w:p>
        </w:tc>
      </w:tr>
    </w:tbl>
    <w:p>
      <w:pPr>
        <w:pStyle w:val="Default"/>
        <w:rPr>
          <w:rFonts w:ascii="Myriad Pro" w:hAnsi="Myriad Pro" w:cs="Times New Roman"/>
          <w:color w:val="000000"/>
        </w:rPr>
      </w:pPr>
      <w:r>
        <w:rPr>
          <w:rFonts w:cs="Times New Roman" w:ascii="Myriad Pro" w:hAnsi="Myriad Pro"/>
          <w:color w:val="000000"/>
        </w:rPr>
      </w:r>
    </w:p>
    <w:p>
      <w:pPr>
        <w:pStyle w:val="Pa13"/>
        <w:spacing w:lineRule="auto" w:line="240" w:before="0" w:after="0"/>
        <w:jc w:val="both"/>
        <w:rPr>
          <w:rFonts w:ascii="Myriad Pro" w:hAnsi="Myriad Pro" w:cs="Myriad Pro"/>
          <w:b/>
          <w:b/>
        </w:rPr>
      </w:pPr>
      <w:r>
        <w:rPr>
          <w:rFonts w:cs="Myriad Pro" w:ascii="Myriad Pro" w:hAnsi="Myriad Pro"/>
          <w:b/>
        </w:rPr>
        <w:t>3.2 CLIMA, HIDROGRAFIA Y SUELOS</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El clima del Resguardo es similar al del municipio de Turbo que posee una temperatura promedio de 28 grados centígrados, propio de una altura sobre el nivel del mar de 2 metros, siendo muy cálido y con lluvias de tipo bimodal, entre los 2.000 y 4.000 milímetros; es decir, hay un período seco de diciembre a marzo, enfriado por los vientos del noreste y un período húmedo de abril a diciembre. La zona de vida, de acuerdo a la clasificación del IGAC, corresponde a bosque muy húmedo premontano (bmh-PM).</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l sistema hidrográfico de la región de Urabá está compuesto por tres vertientes deno</w:t>
        <w:softHyphen/>
        <w:t>minadas Mar Caribe, Golfo y río Atrato, siendo esta última a la que hace parte el resguardo de Dokerazaví, bañada por ríos como Murindó, Jadega, Chajeradó Murrí y Riosucio. La quebrada Arcua cruza por tierras del resguard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Los suelos hacen parte de la Subregión de la Cordillera Occidental, presentan condi</w:t>
        <w:softHyphen/>
        <w:t>ciones muy húmedas, son profundos y presentan texturas arcillosas, desaturadas y ácidas, bien drenadas, con erosión moderada y de aptitud para uso forestal. Topográficamente son de relieve fuertemente quebrado a muy escarpado y pendientes recta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3.3 ORGANIZACION SOCIAL Y POLITICA</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La base de la organización social es la familia, de tipo patriarcal y monogámica. La unión matrimonial marca el inicio de una nueva familia. No obstante, el contacto con la sociedad nacional ha venido cambiando las prácticas rituales, en donde en tiempos pasados, el muchacho se dirigía a su padre para pedirle que hablara con el padre de la novia; los futuros suegros, dialogaban y se aseguraban si la joven estaba de acuerdo. Actualmente, el matrimonio se consuma mediante un acuerdo sin que medie ningún tipo de ceremonia o bien se adopta la ceremonia por el rito católic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l resguardo está organizado alrededor del Cabildo, de acuerdo con la Ley 89 de 1890, elegido anualmente y de forma democrática, tiene funciones administrativas, de autoridad y representa a la comunidad ante las instancias gubernament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3.4 ECONOMIA Y MERCADO</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La economía dominante es la propia del campesino minifundista, siendo la agricultura el renglón más importante, ya que de ella derivan los productos principales para su con</w:t>
        <w:softHyphen/>
        <w:t>sumo, complementado con la actividad pecuaria, cría de especies menores y la venta de jornal de trabaj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Utilizan la fuerza de trabajo familiar y la forma comunal. Debido a la insuficiencia en los ingresos familiares, es frecuente que algunas personas se empleen como jornaleros por fuera de su parcela. Las mujeres y los hombres trabajan por igual la agricultura.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En el sector agrícola predominan los cultivos de plátano, maíz, cacao, arroz, yuca y frutales. En la ganadera se incluye el ganado vacuno y porcino. La cría de aves de corral se presenta en todas las familias y son empleadas para la producción de huevos y carne. </w:t>
      </w:r>
    </w:p>
    <w:p>
      <w:pPr>
        <w:pStyle w:val="Pa13"/>
        <w:spacing w:lineRule="auto" w:line="240" w:before="0" w:after="0"/>
        <w:jc w:val="both"/>
        <w:rPr>
          <w:rFonts w:ascii="Myriad Pro" w:hAnsi="Myriad Pro" w:cs="Myriad Pro"/>
        </w:rPr>
      </w:pPr>
      <w:r>
        <w:rPr>
          <w:rFonts w:cs="Myriad Pro" w:ascii="Myriad Pro" w:hAnsi="Myriad Pro"/>
        </w:rPr>
      </w:r>
    </w:p>
    <w:p>
      <w:pPr>
        <w:pStyle w:val="Default"/>
        <w:rPr>
          <w:rFonts w:ascii="Myriad Pro" w:hAnsi="Myriad Pro" w:cs="Myriad Pro"/>
        </w:rPr>
      </w:pPr>
      <w:r>
        <w:rPr>
          <w:rFonts w:cs="Myriad Pro" w:ascii="Myriad Pro" w:hAnsi="Myriad Pro"/>
        </w:rPr>
      </w:r>
    </w:p>
    <w:p>
      <w:pPr>
        <w:pStyle w:val="Default"/>
        <w:rPr/>
      </w:pPr>
      <w:r>
        <w:rPr/>
      </w:r>
    </w:p>
    <w:p>
      <w:pPr>
        <w:pStyle w:val="Default"/>
        <w:rPr/>
      </w:pPr>
      <w:r>
        <w:rPr/>
      </w:r>
    </w:p>
    <w:p>
      <w:pPr>
        <w:pStyle w:val="Default"/>
        <w:rPr/>
      </w:pPr>
      <w:r>
        <w:rPr/>
      </w:r>
    </w:p>
    <w:p>
      <w:pPr>
        <w:pStyle w:val="Pa13"/>
        <w:spacing w:lineRule="auto" w:line="240" w:before="0" w:after="0"/>
        <w:jc w:val="both"/>
        <w:rPr>
          <w:rFonts w:ascii="Myriad Pro" w:hAnsi="Myriad Pro" w:cs="Myriad Pro"/>
          <w:b/>
          <w:b/>
        </w:rPr>
      </w:pPr>
      <w:r>
        <w:rPr>
          <w:rFonts w:cs="Myriad Pro" w:ascii="Myriad Pro" w:hAnsi="Myriad Pro"/>
          <w:b/>
        </w:rPr>
        <w:t>3.5 TENENCIA DE LA TIERRA</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La tenencia de la tierra la ejerce la comunidad del Resguardo Emberá Katío Eyabida de Dokerazaví, sobre el área legalizada en extensión de 602 hectáreas – 5.646 metros cuadrados.</w:t>
      </w:r>
    </w:p>
    <w:p>
      <w:pPr>
        <w:pStyle w:val="Default"/>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El área a ampliar corresponde a cuatro predios, contiguos al resguardo, adquiridos a nombre del mismo, en virtud del Convenio número 02-SG-25-001 del 7 de noviembre de 2002, suscrito entre el Departamento de Antioquia, la Asociación de Cabildos Indígenas de Antioquia y la Organización Indígena de Antioquia, OIA, visible a folios 141 a 148, en extensión total de 82 hectáreas – 1.700 metros cuadrados, como se describen a continuación: </w:t>
      </w:r>
    </w:p>
    <w:p>
      <w:pPr>
        <w:pStyle w:val="Pa13"/>
        <w:spacing w:lineRule="auto" w:line="240" w:before="0" w:after="0"/>
        <w:jc w:val="both"/>
        <w:rPr>
          <w:rFonts w:ascii="Myriad Pro" w:hAnsi="Myriad Pro" w:cs="Myriad Pro"/>
        </w:rPr>
      </w:pPr>
      <w:r>
        <w:rPr>
          <w:rFonts w:cs="Myriad Pro" w:ascii="Myriad Pro" w:hAnsi="Myriad Pro"/>
        </w:rPr>
      </w:r>
    </w:p>
    <w:p>
      <w:pPr>
        <w:pStyle w:val="Pa13"/>
        <w:numPr>
          <w:ilvl w:val="0"/>
          <w:numId w:val="1"/>
        </w:numPr>
        <w:spacing w:lineRule="auto" w:line="240" w:before="0" w:after="0"/>
        <w:jc w:val="both"/>
        <w:rPr>
          <w:rFonts w:ascii="Myriad Pro" w:hAnsi="Myriad Pro" w:cs="Myriad Pro"/>
        </w:rPr>
      </w:pPr>
      <w:r>
        <w:rPr>
          <w:rFonts w:cs="Myriad Pro" w:ascii="Myriad Pro" w:hAnsi="Myriad Pro"/>
        </w:rPr>
        <w:t>Predio La Pradera, adquirido mediante Escritura Pública número 532 de julio 4 de 2003 de la Notaría Unica de la Estrella – Antioquia, aclarada mediante Escritura Pública número 823 del 30 de octubre de 2003 de la Notaría Unica de la Estrella e inscrita en el Folio de Matrícula Inmobiliaria número 034-40738 de la Oficina de Registro de Instrumen</w:t>
        <w:softHyphen/>
        <w:t>tos Públicos de Turbo –Antioquia, con un área de 14 hectáreas – 3.700 metros cuadrados, negociado por un valor de $8.277.650 y entregado a la comunidad indígena mediante acta del 20 de junio de 2004. (Folios 59 a 65, 69, 169 y 170).</w:t>
      </w:r>
    </w:p>
    <w:p>
      <w:pPr>
        <w:pStyle w:val="Pa13"/>
        <w:spacing w:lineRule="auto" w:line="240" w:before="0" w:after="0"/>
        <w:jc w:val="both"/>
        <w:rPr>
          <w:rFonts w:ascii="Myriad Pro" w:hAnsi="Myriad Pro" w:cs="Myriad Pro"/>
        </w:rPr>
      </w:pPr>
      <w:r>
        <w:rPr>
          <w:rFonts w:cs="Myriad Pro" w:ascii="Myriad Pro" w:hAnsi="Myriad Pro"/>
        </w:rPr>
      </w:r>
    </w:p>
    <w:p>
      <w:pPr>
        <w:pStyle w:val="Pa13"/>
        <w:numPr>
          <w:ilvl w:val="0"/>
          <w:numId w:val="1"/>
        </w:numPr>
        <w:spacing w:lineRule="auto" w:line="240" w:before="0" w:after="0"/>
        <w:jc w:val="both"/>
        <w:rPr>
          <w:rFonts w:ascii="Myriad Pro" w:hAnsi="Myriad Pro" w:cs="Myriad Pro"/>
        </w:rPr>
      </w:pPr>
      <w:r>
        <w:rPr>
          <w:rFonts w:cs="Myriad Pro" w:ascii="Myriad Pro" w:hAnsi="Myriad Pro"/>
        </w:rPr>
        <w:t>Predio Santa Rosa, adquirido mediante Escritura Pública número 261 del 6 de mayo de 2004 de la Notaría Unica de la Estrella – Antioquia e inscrita en el Folio de Matrícula Inmobiliaria número 034-3277 de la Oficina de Registro de Instrumentos Públicos de Tur</w:t>
        <w:softHyphen/>
        <w:t>bo –Antioquia, con un área de 24 hectáreas – 3.000 metros cuadrados, negociado por un valor de $11.135.000 y entregado a la comunidad indígena mediante acta del 20 de junio de 2004. (Folios 70 a 75, 77, 175 y 176).</w:t>
      </w:r>
    </w:p>
    <w:p>
      <w:pPr>
        <w:pStyle w:val="Pa13"/>
        <w:spacing w:lineRule="auto" w:line="240" w:before="0" w:after="0"/>
        <w:jc w:val="both"/>
        <w:rPr>
          <w:rFonts w:ascii="Myriad Pro" w:hAnsi="Myriad Pro" w:cs="Myriad Pro"/>
        </w:rPr>
      </w:pPr>
      <w:r>
        <w:rPr>
          <w:rFonts w:cs="Myriad Pro" w:ascii="Myriad Pro" w:hAnsi="Myriad Pro"/>
        </w:rPr>
      </w:r>
    </w:p>
    <w:p>
      <w:pPr>
        <w:pStyle w:val="Pa13"/>
        <w:numPr>
          <w:ilvl w:val="0"/>
          <w:numId w:val="1"/>
        </w:numPr>
        <w:spacing w:lineRule="auto" w:line="240" w:before="0" w:after="0"/>
        <w:jc w:val="both"/>
        <w:rPr>
          <w:rFonts w:ascii="Myriad Pro" w:hAnsi="Myriad Pro" w:cs="Myriad Pro"/>
        </w:rPr>
      </w:pPr>
      <w:r>
        <w:rPr>
          <w:rFonts w:cs="Myriad Pro" w:ascii="Myriad Pro" w:hAnsi="Myriad Pro"/>
        </w:rPr>
        <w:t>Predio La Florida, adquirido mediante Escritura Pública número 217 del 17 de marzo de 2003 de la Notaría Unica de la Estrella – Antioquia e inscrita en el Folio de Matrícula Inmobiliaria número 034-0040975 de la Oficina de Registro de Instrumentos Públicos de Turbo –Antioquia, con un área de 23 hectáreas – 7.500 metros cuadrados, negociado por un valor de $7.125.000 y entregado a la comunidad indígena mediante acta de junio 20 de 2004. (Folios 78 a 83, 173 y 174).</w:t>
      </w:r>
    </w:p>
    <w:p>
      <w:pPr>
        <w:pStyle w:val="Pa13"/>
        <w:spacing w:lineRule="auto" w:line="240" w:before="0" w:after="0"/>
        <w:jc w:val="both"/>
        <w:rPr>
          <w:rFonts w:ascii="Myriad Pro" w:hAnsi="Myriad Pro" w:cs="Myriad Pro"/>
        </w:rPr>
      </w:pPr>
      <w:r>
        <w:rPr>
          <w:rFonts w:cs="Myriad Pro" w:ascii="Myriad Pro" w:hAnsi="Myriad Pro"/>
        </w:rPr>
      </w:r>
    </w:p>
    <w:p>
      <w:pPr>
        <w:pStyle w:val="Pa13"/>
        <w:numPr>
          <w:ilvl w:val="0"/>
          <w:numId w:val="1"/>
        </w:numPr>
        <w:spacing w:lineRule="auto" w:line="240" w:before="0" w:after="0"/>
        <w:jc w:val="both"/>
        <w:rPr>
          <w:rFonts w:ascii="Myriad Pro" w:hAnsi="Myriad Pro" w:cs="Myriad Pro"/>
        </w:rPr>
      </w:pPr>
      <w:r>
        <w:rPr>
          <w:rFonts w:cs="Myriad Pro" w:ascii="Myriad Pro" w:hAnsi="Myriad Pro"/>
        </w:rPr>
        <w:t>Predio La India, adquirido mediante Escritura Pública número 442 del 9 de junio de 2003 de la Notaría Unica de la Estrella – Antioquia e inscrita en el Folio de Matrícula Inmobiliaria número 034-33801 de la Oficina de Registro de Instrumentos Públicos de Turbo –Antioquia, con un área de 19 hectáreas – 7.500 metros cuadrados, negociado por un valor de $12.712.500 y entregado a la comunidad indígena mediante acta del 20 de junio de 2004. (Folios 87 a 91, 171 y 172).</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Así, el área total del resguardo, incluida la ampliación, quedará en 684 hectáreas – 7346 metros cuadrados.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Del área del resguardo ampliado se excluyó el predio de propiedad privada del señor Juan de la Cruz Domicó, como se observa en el plano con número de Archivo 10-0-00116 del 21 de noviembre de 2006, visible a folio 181.</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4. CONSIDERACIONES JURIDICAS</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En la legislación colombiana la figura de resguardo tiene un marco legal definido que permite la protección de las tierras otorgadas con dicho carácter y facilita el desarrollo de las parcialidades, además, es compatible con sus usos, costumbres y organización social.</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l artículo 14 de la Ley 21 de 1991, que ratifica el Convenio 169 de 1989 de la Orga</w:t>
        <w:softHyphen/>
        <w:t>nización Internacional del Trabajo, OIT, sobre pueblos indígenas y tribales en países inde</w:t>
        <w:softHyphen/>
        <w:t>pendientes señala: “Deberá reconocerse a los pueblos interesados el derecho de propiedad y de posesión sobre las tierras que tradicionalmente ocupan. Además deberán tomarse las medidas para salvaguardar el derecho a utilizar tierras que no estén exclusivamente ocupadas por ellos pero a las que han tenido acceso para sus actividades tradicionales y de subsistencia”.</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La Constitución Política de 1991 establece en su artículo 63 que las tierras comunales de grupos étnicos son inalienables, imprescriptibles e inembargables y el 329 que las tierras de resguardos son de propiedad colectiva y no enajenable.</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su parte la Ley 160 de 1994 en su artículo 12, numeral 18 y artículo 85, inciso 2º y el Decreto 2164 de 1995, otorga al Incora, hoy Incoder, la facultad de estudiar las necesi</w:t>
        <w:softHyphen/>
        <w:t>dades de tierras de las comunidades indígenas y constituir, ampliar, sanear y reestructurar los resguardos en beneficio de las respectivas parcialidades que no las posean.</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l parágrafo 1º del artículo 85, de la Ley 160 de 1994 expresa que: “Los predios y me</w:t>
        <w:softHyphen/>
        <w:t xml:space="preserve">joras que se adquieran para la ejecución de los programas de constitución, reestructuración, ampliación y saneamiento de resguardos y dotación de tierras a las comunidades indígenas, serán entregadas a título gratuito a los cabildos o autoridades tradicionales de aquellas para que de conformidad con las normas que las rigen, las administren y distribuyan de manera equitativa entre todas las familias que las conforman”.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De conformidad con lo anteriormente expuesto y las consideraciones socio-culturales, económicas y jurídicas, atrás expuestas y soportadas en documentos que obran en el ex</w:t>
        <w:softHyphen/>
        <w:t>pediente 42280, se colige la necesidad de Ampliar el Resguardo Indígena Emberá Katío Eyabida de Dokerazaví.</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lo tanto, procede tramitar ante la Oficina de Registro de Instrumentos Públicos res</w:t>
        <w:softHyphen/>
        <w:t>pectiva, la cancelación de las matrículas inmobiliarias, de los predios y mejoras entregados para la constitución del resguardo y abrir uno nuevo para el registro del resguardo indígena, de conformidad con lo establecido en el inciso 2° del artículo 14 del Decreto 2164 de 1995.</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A su vez, examinado el expediente se advierte el cumplimiento de las etapas propias del procedimiento establecido en el Decreto 2164 de 1995, sin que al efecto se observen causales de nulidad que invaliden lo actuado.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n mérito de lo expuesto, el Consejo Directivo del Incoder,</w:t>
      </w:r>
    </w:p>
    <w:p>
      <w:pPr>
        <w:pStyle w:val="Default"/>
        <w:rPr>
          <w:rFonts w:ascii="Myriad Pro" w:hAnsi="Myriad Pro" w:cs="Myriad Pro"/>
        </w:rPr>
      </w:pPr>
      <w:r>
        <w:rPr>
          <w:rFonts w:cs="Myriad Pro" w:ascii="Myriad Pro" w:hAnsi="Myriad Pro"/>
        </w:rPr>
      </w:r>
    </w:p>
    <w:p>
      <w:pPr>
        <w:pStyle w:val="Pa4"/>
        <w:spacing w:lineRule="auto" w:line="240" w:before="0" w:after="0"/>
        <w:jc w:val="center"/>
        <w:rPr>
          <w:rFonts w:ascii="Myriad Pro" w:hAnsi="Myriad Pro" w:cs="Myriad Pro"/>
          <w:b/>
          <w:b/>
        </w:rPr>
      </w:pPr>
      <w:r>
        <w:rPr>
          <w:rFonts w:cs="Myriad Pro" w:ascii="Myriad Pro" w:hAnsi="Myriad Pro"/>
          <w:b/>
        </w:rPr>
        <w:t>ACUERDA:</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pPr>
      <w:r>
        <w:rPr>
          <w:rFonts w:cs="Myriad Pro" w:ascii="Myriad Pro" w:hAnsi="Myriad Pro"/>
          <w:b/>
        </w:rPr>
        <w:t>Artículo 1°. Ampliación del resguardo</w:t>
      </w:r>
      <w:r>
        <w:rPr>
          <w:rFonts w:cs="Myriad Pro" w:ascii="Myriad Pro" w:hAnsi="Myriad Pro"/>
        </w:rPr>
        <w:t>. Ampliar el Resguardo Indígena Emberá Katío Eyabida de Dokerazaví, sobre cuatro predios de la comunidad indígena, en extensión total de 82 hectáreas – 1.700 metros cuadrados, que sumados al área del resguardo constituido de 602 hectáreas – 5.646 metros cuadrados, amplían la cabida superficiaria total de este a 684 hectáreas – 7.346 metros cuadrados, localizado en jurisdicción del municipio de Turbo, departamento de Antioquia, según plano de Incoder con número de Archivo 10-0-00116 del 21 de noviembre de 2006, cuyos linderos técnicos de los predios objeto de la ampliación, son:</w:t>
      </w:r>
    </w:p>
    <w:p>
      <w:pPr>
        <w:pStyle w:val="Default"/>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w:t>
      </w:r>
      <w:r>
        <w:rPr>
          <w:rFonts w:cs="Myriad Pro" w:ascii="Myriad Pro" w:hAnsi="Myriad Pro"/>
          <w:b/>
        </w:rPr>
        <w:t>Predio La Florida</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Por el oriente: Raúl Orrego. Iniciando en el Punto número 10, ubicado en la parte sur oriental, continuando en dirección sur-norte para llegar al Punto número 11 con una longitud de 439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norte: Alberto Benítez. Iniciando en el Punto número 11 siguiendo en dirección oriente-occidente con el señor Alberto Benítez hasta encontrar el Punto número 12, con una longitud de 356.57 m. continuando en la misma dirección con el señor Bernardo Jiménez con una longitud de 202.76 m lineales donde encontramos el Punto número 13.</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occidente: Resguardo Indígena Dokerazaví. Iniciando en el Punto número 13 en dirección norte-sur hasta encontrar el Punto número 32, en una longitud de 531.30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 xml:space="preserve">Por el sur: Resguardo Indígena Dokerazaví. Iniciando en el Punto número 32 y en dirección occidente-oriente hasta llegar al Punto número 10, en una longitud de 748.44 m lineales. Que es el punto de partida. </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 xml:space="preserve">Predio La India </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Por el oriente: Comunidad indígena Arcua. Con el resguardo Dokerazaví, iniciando en el Punto número 65, ubicado en la parte sur oriental, continuando en dirección sur-norte para llegar al Punto número 66 con una longitud de 355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norte: Comunidad indígena Arcua. Iniciando en el Punto número 66 con el resguardo indígena Dokerazaví, siguiendo en dirección oriente-occidente hasta encontrar el Punto número 36, ubicado en la quebrada Arcua con una longitud de 1.213 m.</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occidente: Con la quebrada Arcua. Iniciando en el Punto número 36 en dirección norte-sur aguas arriba hasta el Punto número 35, en una longitud de 546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sur: Comunidad indígena Arcua. Iniciando en el Punto número 35 en dirección occidente-oriente abandonando la quebrada Arcua hasta llegar al Punto número 65, en una longitud de 682 m lineales. Que es el punto de partida.</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Predio La Pradera</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Por el oriente: Resguardo Indígena Dokerazaví. Iniciando en el Punto número 19, ubicado en la parte sur oriental, continuando en dirección sur-norte para llegar al Punto número 31 en toda la quebrada Arcua con una longitud de 702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norte: Con la quebrada Arcua. Desde el Punto número 31 siguiendo en dirección oriente-occidente aguas abajo por toda la quebrada Arcua hasta encontrar el Punto número 17, con una longitud de 437 m.</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occidente: Jesús Emilio Durango Guisao. Iniciando en el Punto número 17 donde abandona la quebrada Arcua y en dirección norte-sur hasta encontrar el Punto número 18, en una longitud de 695,63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sur: María Claudina Gutiérrez. Iniciando en el Punto número 18 en dirección occidente-oriente hasta llegar al Punto número 19 en una longitud de 163 m lineales. Que es el punto de partida.</w:t>
      </w:r>
    </w:p>
    <w:p>
      <w:pPr>
        <w:pStyle w:val="Default"/>
        <w:rPr>
          <w:rFonts w:ascii="Myriad Pro" w:hAnsi="Myriad Pro" w:cs="Myriad Pro"/>
        </w:rPr>
      </w:pPr>
      <w:r>
        <w:rPr>
          <w:rFonts w:cs="Myriad Pro" w:ascii="Myriad Pro" w:hAnsi="Myriad Pro"/>
        </w:rPr>
      </w:r>
    </w:p>
    <w:p>
      <w:pPr>
        <w:pStyle w:val="Default"/>
        <w:rPr/>
      </w:pPr>
      <w:r>
        <w:rPr/>
      </w:r>
    </w:p>
    <w:p>
      <w:pPr>
        <w:pStyle w:val="Default"/>
        <w:rPr/>
      </w:pPr>
      <w:r>
        <w:rPr/>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b/>
          <w:b/>
        </w:rPr>
      </w:pPr>
      <w:r>
        <w:rPr>
          <w:rFonts w:cs="Myriad Pro" w:ascii="Myriad Pro" w:hAnsi="Myriad Pro"/>
          <w:b/>
        </w:rPr>
        <w:t>Predio Santa Rosa</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rFonts w:ascii="Myriad Pro" w:hAnsi="Myriad Pro" w:cs="Myriad Pro"/>
        </w:rPr>
      </w:pPr>
      <w:r>
        <w:rPr>
          <w:rFonts w:cs="Myriad Pro" w:ascii="Myriad Pro" w:hAnsi="Myriad Pro"/>
        </w:rPr>
        <w:t>Por el oriente: Comunidad indígena Arcua. Con el resguardo Dokerazaví, iniciando en el Punto número 31, ubicado en la parte sur oriental, continuando en dirección sur-norte para llegar al Punto número 14 con una longitud de 810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norte: Bernardo Jiménez. Iniciando en el Punto número 14 con el resguardo indígena Dokerazaví, siguiendo en dirección oriente-occidente hasta encontrar el Punto número 15, con una longitud de 336.56 m. continuando en la misma dirección con la se</w:t>
        <w:softHyphen/>
        <w:t>ñora María del Monte Carmelo con una longitud de 59.13 m lineales donde encontramos el Punto número 16.</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occidente: Juan Bautista Tamayo Salas. Iniciando en el Punto número 16 en dirección norte-sur hasta el Punto número 17, en una longitud de 730.89 m lineales donde encontramos la quebrada Arcua.</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Por el sur: Con la quebrada Arcua. Iniciando en el Punto número 17 y en dirección occidente-oriente aguas arriba por la quebrada Arcua hasta llegar al Punto número 31 (punto de partida), en una longitud de 437 m lineal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Los linderos del resguardo constituido son como aparecen en la Resolución 028 de septiembre 24 de 2001.</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2°.</w:t>
      </w:r>
      <w:r>
        <w:rPr>
          <w:rFonts w:cs="Myriad Pro" w:ascii="Myriad Pro" w:hAnsi="Myriad Pro"/>
        </w:rPr>
        <w:t xml:space="preserve"> </w:t>
      </w:r>
      <w:r>
        <w:rPr>
          <w:rFonts w:cs="Myriad Pro" w:ascii="Myriad Pro" w:hAnsi="Myriad Pro"/>
          <w:b/>
        </w:rPr>
        <w:t>Naturaleza jurídica del resguardo ampliado.</w:t>
      </w:r>
      <w:r>
        <w:rPr>
          <w:rFonts w:cs="Myriad Pro" w:ascii="Myriad Pro" w:hAnsi="Myriad Pro"/>
        </w:rPr>
        <w:t xml:space="preserve"> En armonía con lo dispuesto en los artículos 63 y 329 de la Constitución Política, las tierras que por el presente acuerdo se amplían como resguardo, son de propiedad colectiva inalienables, imprescriptibles e inembargables. En consecuencia, los miembros del Resguardo Indígena beneficiario, no podrán enajenar a ningún título, ni arrendar o hipotecar los terrenos que amplían el resguard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n virtud de la naturaleza jurídica de estos terrenos las autoridades civiles y de policía deberán adoptar las medidas necesarias para impedir que personas distintas a los integrantes del Resguardo Indígena beneficiario, se establezcan dentro de los linderos del resguardo que se amplía.</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A su vez, la ocupación y los trabajos o mejoras que a partir de la vigencia del presente acuerdo, establecieren o realizaren dentro del resguardo ampliado, terceras personas aje</w:t>
        <w:softHyphen/>
        <w:t>nas a la comunidad, no dará derecho al ocupante para solicitar compensación de ninguna índole, ni para pedir a los indígenas reembolso en dinero o en especies por las inversiones que hubiere realizad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b/>
        </w:rPr>
        <w:t>Artículo 3°. Administración y manejo.</w:t>
      </w:r>
      <w:r>
        <w:rPr>
          <w:rFonts w:cs="Myriad Pro" w:ascii="Myriad Pro" w:hAnsi="Myriad Pro"/>
        </w:rPr>
        <w:t xml:space="preserve"> De conformidad con lo dispuesto en el artículo 22 del Decreto 2164 de 1995, la administración y el manejo de las tierras del resguardo indígena, ampliado mediante el presente acuerdo, se ejercerá por parte del cabildo o la autoridad tradicional de acuerdo con los usos y costumbres de la parcialidad beneficiaria, quienes podrán amojonarlas de acuerdo con los linderos fijados y colocar hitos o vallas alusivas al resguardo.</w:t>
      </w:r>
    </w:p>
    <w:p>
      <w:pPr>
        <w:pStyle w:val="Default"/>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Igualmente la administración y el manejo de las tierras ampliadas como resguardo, se someterán a las disposiciones consagradas en las Leyes 89 de 1890 y 160 de 1994, y a las demás disposiciones legales vigentes sobre la materia.</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4°. Distribución y asignación de tierras</w:t>
      </w:r>
      <w:r>
        <w:rPr>
          <w:rFonts w:cs="Myriad Pro" w:ascii="Myriad Pro" w:hAnsi="Myriad Pro"/>
        </w:rPr>
        <w:t>. De acuerdo con lo estipulado en el parágrafo 2° del artículo 85, de Ley 160 de 1994, el cabildo o autoridad tradicional elaborará un cuadro de asignaciones de solares del resguardo entre las familias de las parcialidades, las cuales podrán ser objeto de revisión y reglamentación por parte del Incoder, con el fin de lograr la distribución equitativa de las tierra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5°. Servidumbres.</w:t>
      </w:r>
      <w:r>
        <w:rPr>
          <w:rFonts w:cs="Myriad Pro" w:ascii="Myriad Pro" w:hAnsi="Myriad Pro"/>
        </w:rPr>
        <w:t xml:space="preserve"> En cumplimiento de lo dispuesto en los artículos 23 y 24 del Decreto 2164 de 1995, el resguardo ampliado mediante el presente acuerdo, queda sujeto a las disposiciones que regulan las servidumbres pasivas de tránsito, acueducto, canales de riego o drenaje y las necesarias para la adecuada explotación de los predios adyacentes.</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Recíprocamente las tierras de la Nación y las de los demás colindantes con el resguardo ampliado, se sujetarán a las servidumbres indispensables para el beneficio y desarrollo del resguardo ampliad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6°. Bienes de uso público.</w:t>
      </w:r>
      <w:r>
        <w:rPr>
          <w:rFonts w:cs="Myriad Pro" w:ascii="Myriad Pro" w:hAnsi="Myriad Pro"/>
        </w:rPr>
        <w:t xml:space="preserve"> Los terrenos que por esta providencia se constitu</w:t>
        <w:softHyphen/>
        <w:t>yen como resguardo indígena, no incluyen los ríos ni las aguas que corren por los cauces naturales, porque de acuerdo con lo ordenado por el artículo 677 del Código Civil, estos son bienes de uso público propiedad de la Nación. Tampoco una faja paralela a la línea del cauce permanente de los ríos y lagos, hasta de treinta metros de ancho, en cumplimiento de lo dispuesto sobre su inalienabilidad e imprescriptibilidad por el Decreto 2811 de 1974. Se exceptúan asimismo, las vertientes que nacen y mueren dentro de una misma heredad, toda vez que su propiedad, uso y goce pertenecen a los dueños de las riberas.</w:t>
      </w:r>
    </w:p>
    <w:p>
      <w:pPr>
        <w:pStyle w:val="Pa13"/>
        <w:spacing w:lineRule="auto" w:line="240" w:before="0" w:after="0"/>
        <w:jc w:val="both"/>
        <w:rPr>
          <w:rFonts w:ascii="Myriad Pro" w:hAnsi="Myriad Pro" w:cs="Myriad Pro"/>
          <w:b/>
          <w:b/>
        </w:rPr>
      </w:pPr>
      <w:r>
        <w:rPr>
          <w:rFonts w:cs="Myriad Pro" w:ascii="Myriad Pro" w:hAnsi="Myriad Pro"/>
          <w:b/>
        </w:rPr>
      </w:r>
    </w:p>
    <w:p>
      <w:pPr>
        <w:pStyle w:val="Pa13"/>
        <w:spacing w:lineRule="auto" w:line="240" w:before="0" w:after="0"/>
        <w:jc w:val="both"/>
        <w:rPr/>
      </w:pPr>
      <w:r>
        <w:rPr>
          <w:rFonts w:cs="Myriad Pro" w:ascii="Myriad Pro" w:hAnsi="Myriad Pro"/>
          <w:b/>
        </w:rPr>
        <w:t>Artículo 7°. Función social y ecológica.</w:t>
      </w:r>
      <w:r>
        <w:rPr>
          <w:rFonts w:cs="Myriad Pro" w:ascii="Myriad Pro" w:hAnsi="Myriad Pro"/>
        </w:rPr>
        <w:t xml:space="preserve"> En armonía con lo dispuesto en el artículo 58 de la Constitución Política, las tierras ampliadas con el carácter legal de resguardo, quedan sujetas al cumplimiento de la función social y ecológica de la propiedad, conforme a los usos, costumbres y cultura de los integrantes de la respectiva parcialidad.</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En consecuencia, el resguardo que por la presente providencia se amplía, deberá suje</w:t>
        <w:softHyphen/>
        <w:t>tarse a todas las disposiciones legales vigentes sobre protección y manejo de los recursos naturales renovables, tal como lo previene el artículo 25 del Decreto 2164 de 1995.</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8°. Publicación, notificación y registro.</w:t>
      </w:r>
      <w:r>
        <w:rPr>
          <w:rFonts w:cs="Myriad Pro" w:ascii="Myriad Pro" w:hAnsi="Myriad Pro"/>
        </w:rPr>
        <w:t xml:space="preserve"> El presente acuerdo deberá ser pu</w:t>
        <w:softHyphen/>
        <w:t>blicado, notificado y registrado conforme con lo ordenado en el artículo 14 del Decreto Reglamentario 2164 de 1995 y contra el mismo procede el recurso de reposición ante el Consejo Directivo del Incoder, el cual deberá interponerse dentro de los cinco (5) días si</w:t>
        <w:softHyphen/>
        <w:t>guientes a su notificación, conforme al artículo 51 del Código Contencioso Administrativo.</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9°. Trámite ante la Oficina de Registro de Instrumentos Públicos.</w:t>
      </w:r>
      <w:r>
        <w:rPr>
          <w:rFonts w:cs="Myriad Pro" w:ascii="Myriad Pro" w:hAnsi="Myriad Pro"/>
        </w:rPr>
        <w:t xml:space="preserve"> En firme el presente acuerdo, tramítese ante la Oficina de Registro de Instrumentos Públicos del Círculo de Turbo, departamento de Antioquia, su inscripción en los Folios de Matrícula Inmobilia</w:t>
        <w:softHyphen/>
        <w:t>ria números 034-62997 y 034-63000 y la cancelación de los folios correspondientes a los predios con los cuales se amplía el resguardo, de acuerdo con lo previsto en el artículo 14 del Decreto 2164 de 1995.</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10. Título de dominio.</w:t>
      </w:r>
      <w:r>
        <w:rPr>
          <w:rFonts w:cs="Myriad Pro" w:ascii="Myriad Pro" w:hAnsi="Myriad Pro"/>
        </w:rPr>
        <w:t xml:space="preserve"> El presente acuerdo una vez publicado en el Diario Oficial, en firme, e inscrito en la Oficina de Registro de Instrumentos Públicos competen</w:t>
        <w:softHyphen/>
        <w:t>te, constituye título traslaticio de dominio y prueba de propiedad, tal como lo establece el artículo 13 del Decreto 2164 de 1995.</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pPr>
      <w:r>
        <w:rPr>
          <w:rFonts w:cs="Myriad Pro" w:ascii="Myriad Pro" w:hAnsi="Myriad Pro"/>
          <w:b/>
        </w:rPr>
        <w:t>Artículo 11. Vigencia.</w:t>
      </w:r>
      <w:r>
        <w:rPr>
          <w:rFonts w:cs="Myriad Pro" w:ascii="Myriad Pro" w:hAnsi="Myriad Pro"/>
        </w:rPr>
        <w:t xml:space="preserve"> El presente acto administrativo comenzará a regir a partir de la fecha de su publicación en el Diario Oficial.</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Notifíquese, publíquese y cúmplase.</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both"/>
        <w:rPr>
          <w:rFonts w:ascii="Myriad Pro" w:hAnsi="Myriad Pro" w:cs="Myriad Pro"/>
        </w:rPr>
      </w:pPr>
      <w:r>
        <w:rPr>
          <w:rFonts w:cs="Myriad Pro" w:ascii="Myriad Pro" w:hAnsi="Myriad Pro"/>
        </w:rPr>
        <w:t>Dado en Bogotá, D. C., a 30 de septiembre de 2009.</w:t>
      </w:r>
    </w:p>
    <w:p>
      <w:pPr>
        <w:pStyle w:val="Pa13"/>
        <w:spacing w:lineRule="auto" w:line="240" w:before="0" w:after="0"/>
        <w:jc w:val="both"/>
        <w:rPr>
          <w:rFonts w:ascii="Myriad Pro" w:hAnsi="Myriad Pro" w:cs="Myriad Pro"/>
        </w:rPr>
      </w:pPr>
      <w:r>
        <w:rPr>
          <w:rFonts w:cs="Myriad Pro" w:ascii="Myriad Pro" w:hAnsi="Myriad Pro"/>
        </w:rPr>
      </w:r>
    </w:p>
    <w:p>
      <w:pPr>
        <w:pStyle w:val="Pa13"/>
        <w:spacing w:lineRule="auto" w:line="240" w:before="0" w:after="0"/>
        <w:jc w:val="right"/>
        <w:rPr>
          <w:rFonts w:ascii="Myriad Pro" w:hAnsi="Myriad Pro" w:cs="Myriad Pro"/>
        </w:rPr>
      </w:pPr>
      <w:r>
        <w:rPr>
          <w:rFonts w:cs="Myriad Pro" w:ascii="Myriad Pro" w:hAnsi="Myriad Pro"/>
        </w:rPr>
        <w:t>El Presidente del Consejo Directivo,</w:t>
      </w:r>
    </w:p>
    <w:p>
      <w:pPr>
        <w:pStyle w:val="Pa30"/>
        <w:spacing w:lineRule="auto" w:line="240" w:before="0" w:after="0"/>
        <w:ind w:firstLine="280"/>
        <w:jc w:val="right"/>
        <w:rPr>
          <w:rFonts w:ascii="Myriad Pro" w:hAnsi="Myriad Pro" w:cs="Myriad Pro"/>
        </w:rPr>
      </w:pPr>
      <w:r>
        <w:rPr>
          <w:rFonts w:cs="Myriad Pro" w:ascii="Myriad Pro" w:hAnsi="Myriad Pro"/>
        </w:rPr>
        <w:t>Firma ilegible.</w:t>
      </w:r>
    </w:p>
    <w:p>
      <w:pPr>
        <w:pStyle w:val="Pa13"/>
        <w:spacing w:lineRule="auto" w:line="240" w:before="0" w:after="0"/>
        <w:ind w:firstLine="280"/>
        <w:jc w:val="right"/>
        <w:rPr>
          <w:rFonts w:ascii="Myriad Pro" w:hAnsi="Myriad Pro" w:cs="Myriad Pro"/>
        </w:rPr>
      </w:pPr>
      <w:r>
        <w:rPr>
          <w:rFonts w:cs="Myriad Pro" w:ascii="Myriad Pro" w:hAnsi="Myriad Pro"/>
        </w:rPr>
        <w:t>El Secretario,</w:t>
      </w:r>
    </w:p>
    <w:p>
      <w:pPr>
        <w:pStyle w:val="Pa30"/>
        <w:spacing w:lineRule="auto" w:line="240" w:before="0" w:after="0"/>
        <w:ind w:firstLine="280"/>
        <w:jc w:val="right"/>
        <w:rPr>
          <w:rFonts w:ascii="Myriad Pro" w:hAnsi="Myriad Pro" w:cs="Myriad Pro"/>
        </w:rPr>
      </w:pPr>
      <w:r>
        <w:rPr>
          <w:rFonts w:cs="Myriad Pro" w:ascii="Myriad Pro" w:hAnsi="Myriad Pro"/>
        </w:rPr>
        <w:t>Firma ilegible.</w:t>
      </w:r>
    </w:p>
    <w:p>
      <w:pPr>
        <w:pStyle w:val="Pa30"/>
        <w:spacing w:lineRule="auto" w:line="240" w:before="0" w:after="0"/>
        <w:ind w:firstLine="280"/>
        <w:jc w:val="right"/>
        <w:rPr>
          <w:rFonts w:ascii="Myriad Pro" w:hAnsi="Myriad Pro" w:cs="Myriad Pro"/>
        </w:rPr>
      </w:pPr>
      <w:r>
        <w:rPr>
          <w:rFonts w:cs="Myriad Pro" w:ascii="Myriad Pro" w:hAnsi="Myriad Pro"/>
        </w:rPr>
        <w:t>(C.F.)</w:t>
      </w:r>
    </w:p>
    <w:p>
      <w:pPr>
        <w:pStyle w:val="Normal"/>
        <w:jc w:val="right"/>
        <w:rPr>
          <w:rFonts w:ascii="Myriad Pro" w:hAnsi="Myriad Pro" w:cs="Myriad Pro"/>
        </w:rPr>
      </w:pPr>
      <w:r>
        <w:rPr>
          <w:rFonts w:cs="Myriad Pro" w:ascii="Myriad Pro" w:hAnsi="Myriad Pro"/>
        </w:rPr>
      </w:r>
    </w:p>
    <w:sectPr>
      <w:headerReference w:type="default" r:id="rId2"/>
      <w:footerReference w:type="default" r:id="rId3"/>
      <w:type w:val="nextPage"/>
      <w:pgSz w:w="11906" w:h="16838"/>
      <w:pgMar w:left="1701"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EXPM+Exotic350BT-Light">
    <w:charset w:val="00"/>
    <w:family w:val="auto"/>
    <w:pitch w:val="default"/>
  </w:font>
  <w:font w:name="Liberation Sans">
    <w:altName w:val="Arial"/>
    <w:charset w:val="01"/>
    <w:family w:val="swiss"/>
    <w:pitch w:val="variable"/>
  </w:font>
  <w:font w:name="Formata Condensed">
    <w:charset w:val="00"/>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51760</wp:posOffset>
          </wp:positionH>
          <wp:positionV relativeFrom="paragraph">
            <wp:posOffset>-250190</wp:posOffset>
          </wp:positionV>
          <wp:extent cx="424815" cy="69850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8" r="-16" b="-8"/>
                  <a:stretch>
                    <a:fillRect/>
                  </a:stretch>
                </pic:blipFill>
                <pic:spPr bwMode="auto">
                  <a:xfrm>
                    <a:off x="0" y="0"/>
                    <a:ext cx="424815"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color w:val="000000"/>
        <w:lang w:val="es-CO" w:eastAsia="en-US"/>
      </w:rPr>
    </w:pPr>
    <w:r>
      <w:rPr>
        <w:rFonts w:cs="Myriad Pro" w:ascii="Myriad Pro" w:hAnsi="Myriad Pro"/>
        <w:color w:val="000000"/>
        <w:lang w:val="es-CO" w:eastAsia="en-US"/>
      </w:rPr>
      <w:drawing>
        <wp:inline distT="0" distB="0" distL="0" distR="0">
          <wp:extent cx="2368550" cy="55054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7" r="-2" b="-7"/>
                  <a:stretch>
                    <a:fillRect/>
                  </a:stretch>
                </pic:blipFill>
                <pic:spPr bwMode="auto">
                  <a:xfrm>
                    <a:off x="0" y="0"/>
                    <a:ext cx="236855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
    <w:name w:val="A1"/>
    <w:qFormat/>
    <w:rPr>
      <w:rFonts w:ascii="YAEXPM+Exotic350BT-Light;YAEXPM+Exotic350BT-Light" w:hAnsi="YAEXPM+Exotic350BT-Light;YAEXPM+Exotic350BT-Light" w:cs="YAEXPM+Exotic350BT-Light;YAEXPM+Exotic350BT-Light"/>
      <w:color w:val="000000"/>
      <w:sz w:val="23"/>
      <w:szCs w:val="23"/>
    </w:rPr>
  </w:style>
  <w:style w:type="character" w:styleId="A12">
    <w:name w:val="A12"/>
    <w:qFormat/>
    <w:rPr>
      <w:rFonts w:cs="Formata Condensed;Formata Condensed"/>
      <w:color w:val="00000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mata Condensed;Formata Condensed" w:hAnsi="Formata Condensed;Formata Condensed" w:eastAsia="Times New Roman" w:cs="Formata Condensed;Formata Condensed"/>
      <w:color w:val="000000"/>
      <w:sz w:val="24"/>
      <w:szCs w:val="24"/>
      <w:lang w:val="es-ES" w:bidi="ar-SA" w:eastAsia="zh-CN"/>
    </w:rPr>
  </w:style>
  <w:style w:type="paragraph" w:styleId="Pa7">
    <w:name w:val="Pa7"/>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13">
    <w:name w:val="Pa13"/>
    <w:basedOn w:val="Default"/>
    <w:next w:val="Default"/>
    <w:qFormat/>
    <w:pPr>
      <w:spacing w:lineRule="atLeast" w:line="191" w:before="20" w:after="2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Pa30">
    <w:name w:val="Pa30"/>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191" w:before="20" w:after="20"/>
    </w:pPr>
    <w:rPr>
      <w:rFonts w:cs="Times New Roman"/>
      <w:color w:val="000000"/>
    </w:rPr>
  </w:style>
  <w:style w:type="paragraph" w:styleId="Pa32">
    <w:name w:val="Pa32"/>
    <w:basedOn w:val="Default"/>
    <w:next w:val="Default"/>
    <w:qFormat/>
    <w:pPr>
      <w:spacing w:lineRule="atLeast" w:line="261" w:before="160" w:after="4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27:00Z</dcterms:created>
  <dc:creator>Archivo</dc:creator>
  <dc:description/>
  <cp:keywords/>
  <dc:language>en-US</dc:language>
  <cp:lastModifiedBy>Carol Parra</cp:lastModifiedBy>
  <dcterms:modified xsi:type="dcterms:W3CDTF">2019-02-22T22:29:00Z</dcterms:modified>
  <cp:revision>3</cp:revision>
  <dc:subject/>
  <dc:title>DIARIO OFICIAL No</dc:title>
</cp:coreProperties>
</file>